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     20.08.2024г.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Присутствовали</w:t>
      </w:r>
      <w:r>
        <w:rPr>
          <w:rFonts w:cs="PT Astra Serif" w:ascii="PT Astra Serif" w:hAnsi="PT Astra Serif"/>
          <w:i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при Администрации Половинского </w:t>
      </w:r>
      <w:r>
        <w:rPr>
          <w:rFonts w:cs="PT Astra Serif" w:ascii="PT Astra Serif" w:hAnsi="PT Astra Serif"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 (далее - комиссия) проводилось в следующем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Вохмин Андрей Владимирович - </w:t>
      </w:r>
      <w:r>
        <w:rPr>
          <w:rFonts w:cs="PT Astra Serif" w:ascii="PT Astra Serif" w:hAnsi="PT Astra Serif"/>
          <w:sz w:val="26"/>
          <w:szCs w:val="26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6"/>
          <w:szCs w:val="26"/>
        </w:rPr>
        <w:t>руководитель</w:t>
      </w:r>
      <w:r>
        <w:rPr>
          <w:rFonts w:cs="PT Astra Serif" w:ascii="PT Astra Serif" w:hAnsi="PT Astra Serif"/>
          <w:sz w:val="26"/>
          <w:szCs w:val="26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Члены комиссии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Тягунова Светлана Юрьевна </w:t>
      </w:r>
      <w:r>
        <w:rPr>
          <w:rFonts w:cs="PT Astra Serif" w:ascii="PT Astra Serif" w:hAnsi="PT Astra Serif"/>
          <w:sz w:val="26"/>
          <w:szCs w:val="26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Грязнов Михаил Алексеевич </w:t>
      </w:r>
      <w:r>
        <w:rPr>
          <w:rFonts w:cs="PT Astra Serif" w:ascii="PT Astra Serif" w:hAnsi="PT Astra Serif"/>
          <w:sz w:val="26"/>
          <w:szCs w:val="26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икова Виктория Валентиновна - </w:t>
      </w:r>
      <w:r>
        <w:rPr>
          <w:rFonts w:cs="PT Astra Serif" w:ascii="PT Astra Serif" w:hAnsi="PT Astra Serif"/>
          <w:sz w:val="26"/>
          <w:szCs w:val="26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ядко Ирина Валерьевна </w:t>
      </w:r>
      <w:r>
        <w:rPr>
          <w:rFonts w:cs="PT Astra Serif" w:ascii="PT Astra Serif" w:hAnsi="PT Astra Serif"/>
          <w:sz w:val="26"/>
          <w:szCs w:val="26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6"/>
          <w:szCs w:val="26"/>
        </w:rPr>
        <w:t xml:space="preserve"> по вопросам повестки заседания комиссии от 10 июня 2024 года (протокол № 4 от 10 июня 2024 года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4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5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Слушали по 1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хмина А.В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которым </w:t>
      </w:r>
      <w:r>
        <w:rPr>
          <w:rFonts w:cs="PT Astra Serif" w:ascii="PT Astra Serif" w:hAnsi="PT Astra Serif"/>
          <w:sz w:val="26"/>
          <w:szCs w:val="26"/>
        </w:rPr>
        <w:t xml:space="preserve">доведена информация о направлении  копии протокола заседания комиссии </w:t>
      </w:r>
      <w:r>
        <w:rPr>
          <w:rFonts w:cs="PT Astra Serif" w:ascii="PT Astra Serif" w:hAnsi="PT Astra Serif"/>
          <w:bCs/>
          <w:sz w:val="26"/>
          <w:szCs w:val="26"/>
        </w:rPr>
        <w:t xml:space="preserve">от 10 июня 2024 года протокол № 4 </w:t>
      </w:r>
      <w:r>
        <w:rPr>
          <w:rFonts w:cs="PT Astra Serif" w:ascii="PT Astra Serif" w:hAnsi="PT Astra Serif"/>
          <w:sz w:val="26"/>
          <w:szCs w:val="26"/>
        </w:rPr>
        <w:t xml:space="preserve">Главе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 с решениями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Информацию принять к сведению.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i/>
          <w:i/>
          <w:color w:val="0000FF"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color w:val="0000FF"/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На период рассмотрения по 2 вопросу заявления о намерении выполнять </w:t>
      </w:r>
      <w:r>
        <w:rPr>
          <w:rFonts w:cs="PT Astra Serif" w:ascii="PT Astra Serif" w:hAnsi="PT Astra Serif"/>
          <w:bCs/>
          <w:sz w:val="26"/>
          <w:szCs w:val="26"/>
        </w:rPr>
        <w:t xml:space="preserve">иную оплачиваемую работу </w:t>
      </w:r>
      <w:r>
        <w:rPr>
          <w:rFonts w:cs="PT Astra Serif" w:ascii="PT Astra Serif" w:hAnsi="PT Astra Serif"/>
          <w:sz w:val="26"/>
          <w:szCs w:val="26"/>
        </w:rPr>
        <w:t>ФИО предлагаем вывести ее из состава комиссии по соблюдению требований к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Слушали по 2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охмина А.В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которым доведена информация в отнош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i/>
          <w:sz w:val="26"/>
          <w:szCs w:val="26"/>
        </w:rPr>
        <w:t>В ходе заседания комиссии по 2  вопросу установлен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ый служащий ФИО намерена осуществлять иную оплачиваемую работу в должности (наименование должности, наименование организации), за рамками служебного времени (в период с хх.хх.хххх г. по хх.хх.хххх г. в рабочие дни с 16-15 час, а также в выходные дни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ссматриваемом случае не содержится признаков личной заинтересованности ФИО которая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Решение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 xml:space="preserve">Результаты голосования по 2  вопросу: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Слушали по 3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охмина А.В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которым доведена информация в отнош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i/>
          <w:sz w:val="26"/>
          <w:szCs w:val="26"/>
        </w:rPr>
        <w:t>В ходе заседания комиссии по 3  вопросу установлен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ый служащий  ФИО намерен осуществлять   иную оплачиваемую работу в должности (наименование должности, наименование организации), за рамками служебного времени (в период с хх.хх.хххх г. по хх.хх.хххх г. с 17-00 час, а также в выходные дн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ссматриваемом случае не содержится признаков личной заинтересованности ФИО  которая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Решение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 xml:space="preserve">Результаты голосования по 3  вопросу: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ind w:firstLine="720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Слушали по 4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охмина А.В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которым доведена информация в отнош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i/>
          <w:sz w:val="26"/>
          <w:szCs w:val="26"/>
        </w:rPr>
        <w:t>В ходе заседания комиссии по 4  вопросу установлен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ый служащий  ФИО намерена осуществлять   иную оплачиваемую работу в должности  (наименование должности, наименование организации), за рамками служебного времени (в период с хх.хх.хххх г. по хх.хх.хххх г. с 16-15 час, а также в выходные дн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ссматриваемом случае не содержится признаков личной заинтересованности ФИО которая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Решение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ыполнение ФИО,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 xml:space="preserve">Результаты голосования по 4  вопросу: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единогласно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0000FF"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color w:val="0000FF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На период рассмотрения по 5 вопросу заявления о намерении выполнять </w:t>
      </w:r>
      <w:r>
        <w:rPr>
          <w:rFonts w:cs="PT Astra Serif" w:ascii="PT Astra Serif" w:hAnsi="PT Astra Serif"/>
          <w:bCs/>
          <w:sz w:val="26"/>
          <w:szCs w:val="26"/>
        </w:rPr>
        <w:t>иную оплачиваемую работу Ф</w:t>
      </w:r>
      <w:r>
        <w:rPr>
          <w:rFonts w:cs="PT Astra Serif" w:ascii="PT Astra Serif" w:hAnsi="PT Astra Serif"/>
          <w:sz w:val="26"/>
          <w:szCs w:val="26"/>
        </w:rPr>
        <w:t>ИО предлагаем вывести ее из состава комиссии по соблюдению требований к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Слушали по 5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охмина А.В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которым доведена информация в отнош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i/>
          <w:sz w:val="26"/>
          <w:szCs w:val="26"/>
        </w:rPr>
        <w:t>В ходе заседания комиссии по 5  вопросу установлен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ый служащий  ФИО намерена осуществлять   иную оплачиваемую работу в качестве (наименование должности, наименование организации, за рамками служебного времени (8 сентября 2024 года, в выходной день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ссматриваемом случае не содержится признаков личной заинтересованности ФИО которая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Решение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 xml:space="preserve">Результаты голосования по 5  вопросу: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color w:val="FF0000"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Председатель комиссии                                ____________      А.В. Вохмин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 С.Ю. Тягу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Л.О. Иконн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М.А. Грязнов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В.В. М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И.В. Прядко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4-08-29T08:37:00Z</cp:lastPrinted>
  <dcterms:modified xsi:type="dcterms:W3CDTF">2024-10-08T10:50:00Z</dcterms:modified>
  <cp:revision>111</cp:revision>
  <dc:subject/>
  <dc:title/>
</cp:coreProperties>
</file>