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21.12.2023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Присутствовали</w:t>
      </w:r>
      <w:r>
        <w:rPr>
          <w:rFonts w:cs="PT Astra Serif" w:ascii="PT Astra Serif" w:hAnsi="PT Astra Serif"/>
          <w:i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Liberation Serif" w:ascii="Liberation Serif" w:hAnsi="Liberation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икова Виктория Валентиновна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убянова Мария Борисовна</w:t>
      </w:r>
      <w:r>
        <w:rPr>
          <w:rFonts w:cs="Liberation Serif" w:ascii="Liberation Serif" w:hAnsi="Liberation Serif"/>
          <w:sz w:val="24"/>
          <w:szCs w:val="24"/>
        </w:rPr>
        <w:t xml:space="preserve">  –  главный юрисконсульт отдела правовой и организационно-контрольной работы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 по вопросам повестки заседания комиссии от 14 ноября 2023 года (протокол № 7  от 14 ноября 2023 года).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bCs/>
          <w:color w:val="000000"/>
        </w:rPr>
        <w:t>2.  Об уведомлении о заключении трудового договора с гражданином, замещавшим должность муниципальной службы в отношении ФИО.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bCs/>
          <w:color w:val="000000"/>
        </w:rPr>
        <w:t>3.  Об уведомлении о заключении трудового договора с гражданином, замещавшим должность муниципальной службы в отношении ФИО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4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/>
        <w:t xml:space="preserve">5. О наличии конфликта интересов при осуществлении иной оплачиваемой работы в  2024 году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rFonts w:ascii="PT Astra Serif" w:hAnsi="PT Astra Serif" w:cs="Times New Roman"/>
          <w:b/>
          <w:b/>
          <w:bCs/>
          <w:color w:val="000000"/>
        </w:rPr>
      </w:pPr>
      <w:r>
        <w:rPr>
          <w:rFonts w:cs="Times New Roman" w:ascii="PT Astra Serif" w:hAnsi="PT Astra Serif"/>
          <w:b/>
          <w:bCs/>
          <w:color w:val="000000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>председателя комиссии, которым доведена информация о направлении  копии протокола заседания комиссии от 14</w:t>
      </w:r>
      <w:r>
        <w:rPr>
          <w:rFonts w:cs="PT Astra Serif" w:ascii="PT Astra Serif" w:hAnsi="PT Astra Serif"/>
          <w:bCs/>
          <w:sz w:val="24"/>
          <w:szCs w:val="24"/>
        </w:rPr>
        <w:t xml:space="preserve"> ноября 2023 года </w:t>
      </w:r>
      <w:r>
        <w:rPr>
          <w:rFonts w:cs="PT Astra Serif" w:ascii="PT Astra Serif" w:hAnsi="PT Astra Serif"/>
          <w:sz w:val="24"/>
          <w:szCs w:val="24"/>
        </w:rPr>
        <w:t xml:space="preserve">протокол № 7 Главе Половинского муниципального округа Курганской области,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Default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Times New Roman" w:ascii="PT Astra Serif" w:hAnsi="PT Astra Serif"/>
          <w:b/>
          <w:bCs/>
          <w:color w:val="000000"/>
        </w:rPr>
        <w:t>Слушали по 2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хмина А.В., председателя комиссии, которым 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</w:rPr>
        <w:t>, согласно приложению 1 к настоящему протоколу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В ходе заседания комиссии по 2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м Правительства РФ от 21.01.2015 года № 29 </w:t>
      </w:r>
      <w:r>
        <w:rPr>
          <w:rFonts w:cs="PT Astra Serif" w:ascii="PT Astra Serif" w:hAnsi="PT Astra Serif"/>
          <w:sz w:val="24"/>
          <w:szCs w:val="24"/>
        </w:rPr>
        <w:t xml:space="preserve"> утверждены правила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 Российской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 Согласно этому порядку, работодатель в течение 10 дней с момента заключения трудового договора </w:t>
      </w:r>
      <w:r>
        <w:rPr>
          <w:rFonts w:cs="PT Astra Serif" w:ascii="PT Astra Serif" w:hAnsi="PT Astra Serif"/>
          <w:sz w:val="24"/>
          <w:szCs w:val="24"/>
        </w:rPr>
        <w:t xml:space="preserve">или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с работником, бывшим государственным или муниципальным служащим, обязан в письменной форме сообщить об этом по последнему месту его службы. В адрес Администрации Половинского муниципального округа Курганской области поступило  уведомление от Акционерного общества "ХХХ"  филиал г. ХХХ, (АО "ХХХ") </w:t>
      </w:r>
      <w:r>
        <w:rPr>
          <w:rFonts w:cs="PT Astra Serif" w:ascii="PT Astra Serif" w:hAnsi="PT Astra Serif"/>
          <w:sz w:val="24"/>
          <w:szCs w:val="24"/>
        </w:rPr>
        <w:t xml:space="preserve"> о заключении трудового договора на неопределенный срок от хх.хх.хххх г,  с </w:t>
      </w:r>
      <w:r>
        <w:rPr>
          <w:rFonts w:cs="PT Astra Serif" w:ascii="PT Astra Serif" w:hAnsi="PT Astra Serif"/>
          <w:bCs/>
          <w:sz w:val="24"/>
          <w:szCs w:val="24"/>
        </w:rPr>
        <w:t>ФИО</w:t>
      </w:r>
      <w:r>
        <w:rPr>
          <w:rFonts w:cs="PT Astra Serif" w:ascii="PT Astra Serif" w:hAnsi="PT Astra Serif"/>
          <w:sz w:val="24"/>
          <w:szCs w:val="24"/>
        </w:rPr>
        <w:t>, ранее замещавшей должность муниципальной службы – (наименование должности)</w:t>
      </w:r>
      <w:r>
        <w:rPr>
          <w:rFonts w:cs="PT Astra Serif" w:ascii="PT Astra Serif" w:hAnsi="PT Astra Serif"/>
          <w:bCs/>
          <w:sz w:val="24"/>
          <w:szCs w:val="24"/>
        </w:rPr>
        <w:t xml:space="preserve"> ФИО п</w:t>
      </w:r>
      <w:r>
        <w:rPr>
          <w:rFonts w:cs="PT Astra Serif" w:ascii="PT Astra Serif" w:hAnsi="PT Astra Serif"/>
          <w:sz w:val="24"/>
          <w:szCs w:val="24"/>
        </w:rPr>
        <w:t xml:space="preserve">ринята (наименование должности) (уведомление прилагается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миссией проведен анализ функциональных обязанностей по должности муниципальной служб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 выполняла следующие функции: прием и обработка к учету первичных учетных документов о фактах хозяйственной жизни (наименование организации), начисление заработной платы, работа по организации и учету кассовых операций, выполнение работы по банковским операциям, учет и контроль путевых листов и расходования ГС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В настоящее время в должностные обязанности входит выгрузка товаров из автомобилей и их приемка, передача  готовой продукции для реализации на витрины торгового зала после проведения контроля качества и фасовки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1. В отношении ФИО ранее замещавшей должность муниципальной службы,     конфликта  интересов  не наблюдае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sz w:val="24"/>
          <w:szCs w:val="24"/>
        </w:rPr>
        <w:t>Поступившие уведомления принять к сведению. В соответствии со ст.64.1 ТК РФ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зультаты голосования по 2 вопросу: единогласно.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b/>
          <w:bCs/>
          <w:color w:val="000000"/>
        </w:rPr>
        <w:t>Слушали по 3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</w:t>
      </w:r>
      <w:r>
        <w:rPr>
          <w:rFonts w:cs="Arial" w:ascii="PT Astra Serif" w:hAnsi="PT Astra Serif"/>
          <w:sz w:val="24"/>
          <w:szCs w:val="24"/>
        </w:rPr>
        <w:t xml:space="preserve">которым доведена информация в </w:t>
      </w:r>
      <w:r>
        <w:rPr>
          <w:rFonts w:cs="PT Astra Serif" w:ascii="PT Astra Serif" w:hAnsi="PT Astra Serif"/>
          <w:sz w:val="24"/>
          <w:szCs w:val="24"/>
        </w:rPr>
        <w:t xml:space="preserve">отношении ФИО, замещавшей должность муниципальной службы – (наименование должности), </w:t>
      </w:r>
      <w:r>
        <w:rPr>
          <w:rFonts w:cs="Arial" w:ascii="PT Astra Serif" w:hAnsi="PT Astra Serif"/>
          <w:sz w:val="24"/>
          <w:szCs w:val="24"/>
        </w:rPr>
        <w:t>согласно приложению 2 к настоящему протоко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,Bold" w:ascii="PT Astra Serif" w:hAnsi="PT Astra Serif"/>
          <w:b/>
          <w:bCs/>
          <w:sz w:val="24"/>
          <w:szCs w:val="24"/>
        </w:rPr>
        <w:t>В ходе заседания комиссии по 3 вопросу установлен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м Правительства РФ от 21.01.2015 года № 29 </w:t>
      </w:r>
      <w:r>
        <w:rPr>
          <w:rFonts w:cs="PT Astra Serif" w:ascii="PT Astra Serif" w:hAnsi="PT Astra Serif"/>
          <w:sz w:val="24"/>
          <w:szCs w:val="24"/>
        </w:rPr>
        <w:t xml:space="preserve"> утверждены правила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 Российской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 Согласно этому порядку, работодатель в течение 10 дней с момента заключения трудового договора </w:t>
      </w:r>
      <w:r>
        <w:rPr>
          <w:rFonts w:cs="PT Astra Serif" w:ascii="PT Astra Serif" w:hAnsi="PT Astra Serif"/>
          <w:sz w:val="24"/>
          <w:szCs w:val="24"/>
        </w:rPr>
        <w:t xml:space="preserve">или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>с работником, бывшим государственным или муниципальным служащим, обязан в письменной форме сообщить об этом по последнему месту его службы. В адрес Администрации Половинского муниципального округа Курганской области поступило  уведомление от (наименование организации)</w:t>
      </w:r>
      <w:r>
        <w:rPr>
          <w:rFonts w:cs="PT Astra Serif" w:ascii="PT Astra Serif" w:hAnsi="PT Astra Serif"/>
          <w:sz w:val="24"/>
          <w:szCs w:val="24"/>
        </w:rPr>
        <w:t xml:space="preserve"> о заключении трудового договора на неопределенный срок от хх.хх.хххх г,  с </w:t>
      </w:r>
      <w:r>
        <w:rPr>
          <w:rFonts w:cs="PT Astra Serif" w:ascii="PT Astra Serif" w:hAnsi="PT Astra Serif"/>
          <w:bCs/>
          <w:sz w:val="24"/>
          <w:szCs w:val="24"/>
        </w:rPr>
        <w:t>ФИО</w:t>
      </w:r>
      <w:r>
        <w:rPr>
          <w:rFonts w:cs="PT Astra Serif" w:ascii="PT Astra Serif" w:hAnsi="PT Astra Serif"/>
          <w:sz w:val="24"/>
          <w:szCs w:val="24"/>
        </w:rPr>
        <w:t>, ранее замещавшей должность муниципальной службы – (наименование долдности).</w:t>
      </w:r>
      <w:r>
        <w:rPr>
          <w:rFonts w:cs="PT Astra Serif" w:ascii="PT Astra Serif" w:hAnsi="PT Astra Serif"/>
          <w:bCs/>
          <w:sz w:val="24"/>
          <w:szCs w:val="24"/>
        </w:rPr>
        <w:t xml:space="preserve"> ФИО   п</w:t>
      </w:r>
      <w:r>
        <w:rPr>
          <w:rFonts w:cs="PT Astra Serif" w:ascii="PT Astra Serif" w:hAnsi="PT Astra Serif"/>
          <w:sz w:val="24"/>
          <w:szCs w:val="24"/>
        </w:rPr>
        <w:t xml:space="preserve">ринята (наименование должности) (уведомление прилагается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миссией проведен анализ функциональных обязанностей по должности муниципальной службы.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язанности (наименование должности) включали организацию на территории Половинского муниципального округа Курганской области библиотечного обслуживания населения, комплектования и обеспечения сохранности библиотечных фондов библиотек Половинского муниципального округа; осуществление контроля за сохранением объектов культурного наследия (памятников истории и культуры), находящихся в собственности Половинского муниципального округа; организацию благоустройства территорий, прилегающих к памятникам историко-культурного наследия Половинского муниципального округа; организацию работы по взаимодействию Администрации Половинского муниципального округа Курганской области с государственными и общественными организациями, действующими по направлениям сферы культур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В настоящее время в должностные обязанности входит осуществление методического руководства образовательной деятельностью  организации в рамках программы; координация деятельности воспитателей;  осуществление контроля качества  образовательного процесса, оказывать методическую помощь воспитателям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1. В отношении ФИО., ранее замещавшей должность муниципальной службы,     конфликта  интересов  не наблюдае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sz w:val="24"/>
          <w:szCs w:val="24"/>
        </w:rPr>
        <w:t>Поступившие уведомления принять к сведению. В соответствии со ст.64.1 ТК РФ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зультаты голосования по 3 вопросу: единогласн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  <w:sz w:val="24"/>
          <w:szCs w:val="24"/>
        </w:rPr>
        <w:t>Слушали по 4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</w:t>
      </w:r>
      <w:r>
        <w:rPr>
          <w:rFonts w:cs="Arial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b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ФИО намерен осуществлять  оплачиваемую работу по должности (наименование должности, наименование организации),  за рамками служебного времени (с 17-00 час., а также выходные и праздничные дни) с хх.хх.хххх г. по хх.хх.хххх 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Результаты голосования по 4 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лушали по 5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>В ходе заседания комиссии по 5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 ФИО намерена осуществлять иную оплачиваемую работу в должности (наименование должности, наименование организации), за рамками служебного времени с хх.хх.хххх г. по хх.хх.хххх г.)</w:t>
      </w:r>
    </w:p>
    <w:p>
      <w:pPr>
        <w:pStyle w:val="Normal"/>
        <w:autoSpaceDE w:val="false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Результаты голосования по 5 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 комиссии                                ____________      А.В. Вохмин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Заместитель председателя комиссии       ____________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М.Б. Лубя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В.В. М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И.В. Прядко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3-12-27T16:27:00Z</cp:lastPrinted>
  <dcterms:modified xsi:type="dcterms:W3CDTF">2024-10-08T09:05:00Z</dcterms:modified>
  <cp:revision>97</cp:revision>
  <dc:subject/>
  <dc:title/>
</cp:coreProperties>
</file>