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tbl>
            <w:tblPr>
              <w:tblW w:w="6180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0"/>
              <w:gridCol w:w="480"/>
            </w:tblGrid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 xml:space="preserve">Приложение 2 к решению Думы Половин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муниципального округа Курган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т 27 марта 2025 года №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«О внесении изменений в решение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 xml:space="preserve">Половинского муниципального округа Курганско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бласти от 26 декабря 2024 года № 2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«О бюджете Половинского муниципальн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круга Курганской области на 2025 год 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лановый период 2026 - 2027 годов»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риложение 3 к Решению Думы Половин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муниципального округа Курган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т «26» декабря 2024 года № 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«О бюджете Половинского 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Курганской области на 2025 год и планов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ериод 2026 - 2027 годов»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Половинского муниципального округа Курганской области на 2025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 плановый период 2026 - 2027 годов</w:t>
            </w:r>
          </w:p>
        </w:tc>
      </w:tr>
      <w:tr>
        <w:trPr>
          <w:trHeight w:val="305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2"/>
        <w:gridCol w:w="1395"/>
        <w:gridCol w:w="1395"/>
        <w:gridCol w:w="139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849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890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2307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69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97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08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80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0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800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75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62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956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29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29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 7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3 9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7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9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67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823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1136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1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2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23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0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12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420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6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15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59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4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48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65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8009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7483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11993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26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7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941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070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124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0146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58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55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471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53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73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433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50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79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9278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17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87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367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11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32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09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092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9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9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92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62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1774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2373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22471,1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16901"/>
      <w:pgMar w:left="141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ascii="Calibri" w:hAnsi="Calibri" w:cs="Calibri"/>
    </w:rPr>
  </w:style>
  <w:style w:type="character" w:styleId="InternetLink">
    <w:name w:val="Hyperlink"/>
    <w:basedOn w:val="Style14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5:00Z</dcterms:created>
  <dc:creator>ReportDesigner</dc:creator>
  <dc:description/>
  <cp:keywords/>
  <dc:language>en-US</dc:language>
  <cp:lastModifiedBy>GOS_REESTR</cp:lastModifiedBy>
  <cp:lastPrinted>2025-03-17T09:49:00Z</cp:lastPrinted>
  <dcterms:modified xsi:type="dcterms:W3CDTF">2025-03-31T08:15:00Z</dcterms:modified>
  <cp:revision>2</cp:revision>
  <dc:subject/>
  <dc:title>Приложение 2 к решению Думы Половинского </dc:title>
</cp:coreProperties>
</file>