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0"/>
        <w:gridCol w:w="1399"/>
      </w:tblGrid>
      <w:tr>
        <w:trPr>
          <w:trHeight w:val="82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9" w:type="dxa"/>
            <w:gridSpan w:val="4"/>
            <w:tcBorders/>
            <w:vAlign w:val="center"/>
          </w:tcPr>
          <w:tbl>
            <w:tblPr>
              <w:tblW w:w="6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0"/>
              <w:gridCol w:w="480"/>
            </w:tblGrid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 xml:space="preserve">Приложение 3 к Решению Думы Половин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муниципального округа Курган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т 27 марта 2025 года № 3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 xml:space="preserve">«О внесении изменений в решение Думы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оловинского муниципального округа Курганско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бласти от 26 декабря 2024 года № 2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бюджете Половинского муниципальн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круга Курганской области на 2025 год 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лановый период 2026 - 2027 годов»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2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риложение 4 к Решению Думы Половинс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муниципального округа  Курганской област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от «26» декабря 2024 года № 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«О бюджете Половинского муниципального окру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80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Курганской области на 2025 год и плановы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ериод 2026 - 2027 годов»</w:t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государственным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видов расходов классификации расходов бюджета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Курганской на 2025 год и плановый период 2026 - 2027 годов</w:t>
            </w:r>
          </w:p>
        </w:tc>
      </w:tr>
      <w:tr>
        <w:trPr>
          <w:trHeight w:val="166" w:hRule="atLeast"/>
        </w:trPr>
        <w:tc>
          <w:tcPr>
            <w:tcW w:w="98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тыс. руб.)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618"/>
        <w:gridCol w:w="614"/>
        <w:gridCol w:w="1395"/>
        <w:gridCol w:w="1395"/>
        <w:gridCol w:w="1395"/>
      </w:tblGrid>
      <w:tr>
        <w:trPr>
          <w:tblHeader w:val="true"/>
          <w:trHeight w:val="277" w:hRule="atLeast"/>
        </w:trPr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30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0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61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материально-техническое обеспечение деятельности Централь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4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3 0 00 80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665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материально-техническое обеспечение деятельности Север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3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0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1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4 0 0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1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46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материально-техническое обеспечение деятельности Южного территориального отдела Администрации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5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2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5 0 00 80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правление муниципальными финансами и муниципальным долгом Половинского муниципального округа Курганской области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83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184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083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финансового органа Полов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83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84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835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Аппарат финансового органа Полов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96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17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159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29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8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48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4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45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6 0 60 80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6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держание имущества.находящегося в собственности Половинского муниципального округа и приобретение имущества в муниципальную собственность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83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77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778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содержание имущества.находящегося в собственности Половинского муниципального округа и приобретение имущества в муниципальную собственнос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80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5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7 0 00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5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7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Материально-техническое обеспечение деятельности Администрации Половинского муниципального округа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625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217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6992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50 8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20 80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Аминистрации Половинского муниципаль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39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77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755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функционирование аппарата муниципально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97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6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34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39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21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21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5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5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59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40 80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1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40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3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774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6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8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 0 80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физической культуры и спорта в Половинском муниципальном округе Курганской области на 2021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в области физической культуры и спорт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 0 00 81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общественного порядка и противодействие преступности в Половинском муниципальном округе Курганской области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общественного порядка и противодействие преступности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 0 00 8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Доступная среда для людей с ограниченными возможностями здоровья на 2023-2027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 мероприятий по доступной среде для инвалид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 0 00 81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Гармонизация межэтнических и межконфессиональных отношений и профилактики проявлений экстремизма в Половинском муниципальном округе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гармонизация межэтнических и межконфессиональных отношений и профилактики проявлений экстремизм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 0 00 81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уризма в Половинском муниципальном округе Курганской области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туризма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 0 00 81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информационно-коммуникационных технологий органов местного самоуправления Половинского муниципального округа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информационно-коммуникационных технологий органов местного самоуправления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 0 00 81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ые меры по профилактике терроризма и экстремизма в муниципальном образовании Половинский муниципальный округ Курганской области на 2023 - 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комплексных меры по профилактике терроризма и экстремизма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 0 00 81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муниципальной службы в Половинском муниципальном округе Курганской области на 2023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муниципальной службы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 0 00 81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Защита населения и территорий от чрезвычайных ситуаций, обеспечение пожарной безопасности и безопасности людей на водных объектах Половинского муниципального округа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3 19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5 60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единой дежурно-диспетчерской служб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8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деятельности единой дежурно-диспетчерской служб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8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4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7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03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10 83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муниципальных противопожарных пос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 57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 62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деятельности муниципальных противопожарных пос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 578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1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 62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 1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0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20 83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0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7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8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8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4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беспечение пожарной безопасности муниципа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8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4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2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83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финансирование расходов на проведение мероприятий, направленных на предупреждение и тушение пожаров в муниципальных образовани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 0 30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Улучшение условий охраны труда в Половинском муниципальном округе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 36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вершенствование системы управления охраной труда в организациях (аттестация рабочих мест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рганизацию планирования и финансирование обучения по охране труда руководителей и специалистов подведомственных бюджетных организаций местного уровн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10 83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оведение обязательных медицинских осмотров работник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7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оведение обязательных медицинских осмотров работник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7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3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20 83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вышение качества рабочих мест и улучшение условий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 повышение качества рабочих мест и улучшение условий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 0 30 83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 развитии и поддержке малого и среднего предпринимательства в Половинском муниципальном округе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вышение конкурентоспособности субъектов малого и среднего предпринима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держка представителей малого и среднего предпринимательст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 0 20 84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оздание устойчивой системы управления территориальным развитием Половинского муниципального округа Курганской области на 2022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работка градостроительной документаци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созданию устойчивой системы управления территориальным развитием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 0 10 84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агропромышленного комплекса в Половинском муниципальном округе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развитию агропромышленного комплек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 0 00 84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Комплексное развитие сельских территорий Половинского муниципального округа Курганской области на 2023 - 2025 годы 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устойчивому развитию сельских территорий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 0 00 84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транспортной инфраструктуры о осуществление дорожной деятельности в отношении автомобильных дорог местного значения Половинского муниципального округа Курганской област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1 06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81 2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84 20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1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 99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комплексное развитие систем дорожной инфраструктуры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265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51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272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24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9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 25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объектов уличного освещ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2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6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21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80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2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6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218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финансирование расходов на дорожную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5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Д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 7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 0 00 SД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 77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на 2024-2026 годы 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энергосбережению и повышению энергетической эффективности в бюджетной сфере и жилищно-коммунальном комплексе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 0 00 85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беспечение жильём молодых семей в Половинском муниципальном округе Курганской области на 2021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по обеспечению жильём молодых семей в Половинском муниципальном округе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1 0 00 85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Программа комплексного развития систем коммунальной инфраструктуры Половинского муниципального округа Курганской области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0 81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2 90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1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1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ы теплоснабж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омплексное развитие систем водоснабж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8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5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9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хозяйственных груп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 72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1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 27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9 6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4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857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Устройство автономных источников водоснабжения для обеспечения водой населенных пунктов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S75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 0 00 S75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Ликвидация несанкционированных свалок на территории Половинского муниципального округа Курганской области на 2023-2025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 8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по благоустройству сельских посел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4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1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858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 0 00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7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образования и реализация государственной молодёжной политики на 2024 - 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77 389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276 1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12 846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14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14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148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7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472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20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4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46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7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7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0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00 87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6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7 27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5 08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9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4 5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9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6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42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5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0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Ю6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0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 1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6 72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3 69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04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04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 637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0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етских дошко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94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946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917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23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 234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20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 детских дошкольных учреждений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-инвалидов, детей-сирот и детей, оставшихся без попечения родителей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1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10 87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20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6 56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4 28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4 28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8 41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 1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6 14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8 15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 1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5 14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 26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 26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0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189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4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54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5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2 10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1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5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реждений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 53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53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7 53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6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35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 354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7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72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98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98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3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89,1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5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 с ограниченными возможностями здоровья (ОВЗ)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0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287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24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24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, находящихся на подвозе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04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детей, находящихся на домашнем обучении за счет средств бюджета Половинского муниципального округа Курганской обла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87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бесплатого горячего питания обучающихся, получающих начальное обще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73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731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питанием обучающихся общеобразовательных организаций за счет средств бюджета Половинского муниципального округ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4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4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-63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звитие муниципальной системы физической культуры и спорт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0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20 S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0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 36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36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361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9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6 9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3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28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280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280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18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18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 181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30 873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6,7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 17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 174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5 874,3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1 307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8 309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 309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 04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7 042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042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9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44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94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644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приобретение гарюче-смазочных материалов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60 876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9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ека и попечительство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1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1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 71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детей в приемных семьях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84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43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держание детей в семьях опекунов (попечителей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3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2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0 0 70 12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Организация и обеспечение отдыха, оздоровления, занятости детей на 2024-2026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0 46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9 00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1 009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9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2,5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2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42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290,9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и оснащение загородных оздоровительных лагере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1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3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етских оздоровительных учреждений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 90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61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 61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73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735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735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16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8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5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по содействию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87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емонт и оснащение загородных оздоровительных лагерей, находящихся в муниципальной собственност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72 0 50 S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звитие культурного пространства Половинского муниципального округа Курганской области на 2022-2024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4 03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6 850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48 458,6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76,2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00 88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Культурная деятельность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3 41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6 27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7 882,4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домов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4 27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8 30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 995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 95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98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 675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3 959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7 98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8 675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плата коммунальных услуг и приобретение котельно-печного топлив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309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5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53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01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5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65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2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298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деятельности централизованных бухгалтерий, хозяйственных груп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91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911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 8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 896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88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0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0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10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0 0 20 L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Растим патриотов России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8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в рамках целевой программы Половинского муниципального округа Курганской области "Растим патриотов России на на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1 0 00 884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Муниципальная программа Половинского муниципального округа Курганской области "Старшее поколение 2023-2025 годы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8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Расходы на осуществление мероприятий в рамках муниципальной программы Половинского муниципального округа Курганской области "Старшее поколение"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2 0 00 88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9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 0 00 89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90 0 00 89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717 741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23 737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6"/>
                <w:szCs w:val="16"/>
              </w:rPr>
              <w:t>522 471,1</w:t>
            </w:r>
          </w:p>
        </w:tc>
      </w:tr>
      <w:tr>
        <w:trPr>
          <w:trHeight w:val="257" w:hRule="atLeast"/>
        </w:trPr>
        <w:tc>
          <w:tcPr>
            <w:tcW w:w="5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type w:val="nextPage"/>
      <w:pgSz w:w="11950" w:h="16901"/>
      <w:pgMar w:left="141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>
      <w:rFonts w:ascii="Calibri" w:hAnsi="Calibri" w:cs="Calibri"/>
    </w:rPr>
  </w:style>
  <w:style w:type="character" w:styleId="InternetLink">
    <w:name w:val="Hyperlink"/>
    <w:basedOn w:val="Style14"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5:00Z</dcterms:created>
  <dc:creator>ReportDesigner</dc:creator>
  <dc:description/>
  <cp:keywords/>
  <dc:language>en-US</dc:language>
  <cp:lastModifiedBy>GOS_REESTR</cp:lastModifiedBy>
  <cp:lastPrinted>2025-03-17T10:01:00Z</cp:lastPrinted>
  <dcterms:modified xsi:type="dcterms:W3CDTF">2025-03-31T08:15:00Z</dcterms:modified>
  <cp:revision>2</cp:revision>
  <dc:subject/>
  <dc:title>Приложение 3 к Решению Думы Половинского </dc:title>
</cp:coreProperties>
</file>