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53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0"/>
              <w:gridCol w:w="480"/>
            </w:tblGrid>
            <w:tr>
              <w:trPr>
                <w:trHeight w:val="255" w:hRule="atLeast"/>
              </w:trPr>
              <w:tc>
                <w:tcPr>
                  <w:tcW w:w="61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 xml:space="preserve">Приложение 4 к Решению Думы Половин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муниципального округа Курган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от 27 марта 2025 года №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«О внесении изменений в решение Ду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Половинского муниципального округа Курганск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области от 26 декабря 2024 года № 2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«О бюджете Половинского муниципальн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округа Курганской области на 2025 год 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плановый период 2026 - 2027 годов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Приложение 5 к Решению Думы Половин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муниципального округа Курган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от «26» декабря 2024 года № 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«О  бюджете Половинского муниципального окру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Курганской области на 2025 год и планов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период 2026 - 2027 годов»</w:t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Ведомственная структура расходов бюджета 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>Курганской области на 2025 год и плановый период 2026 - 2027 годов</w:t>
            </w:r>
          </w:p>
        </w:tc>
      </w:tr>
      <w:tr>
        <w:trPr>
          <w:trHeight w:val="292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422"/>
        <w:gridCol w:w="369"/>
        <w:gridCol w:w="379"/>
        <w:gridCol w:w="1415"/>
        <w:gridCol w:w="410"/>
        <w:gridCol w:w="1196"/>
        <w:gridCol w:w="1196"/>
        <w:gridCol w:w="1196"/>
      </w:tblGrid>
      <w:tr>
        <w:trPr>
          <w:tblHeader w:val="true"/>
          <w:trHeight w:val="283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АДМИНИСТРАЦИЯ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45 865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50 876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62 748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 928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 55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 861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6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6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6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6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6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6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20 80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6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6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20 80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6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6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6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 0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5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57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 0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5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57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Аминистрации Половинского муниципаль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 0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5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57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 0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57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57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 04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54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54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5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5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зервные фонды местных админист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50 8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50 8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6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47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815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66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693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510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Аминистрации Половинского муниципаль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514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99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971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10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57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55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54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45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45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05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85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859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4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4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4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4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4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4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4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9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8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1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1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6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6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6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6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6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6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4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16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4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1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беспечение общественного порядка и противодействие преступности в Половинском муниципальном округе Курганской области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общественного порядка и противодействие преступности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 0 00 8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 0 00 8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Доступная среда для людей с ограниченными возможностями здоровья на 2023-2027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 мероприятий по доступной среде для инвали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 0 00 81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 0 00 81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Гармонизация межэтнических и межконфессиональных отношений и профилактики проявлений экстремизм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гармонизация межэтнических и межконфессиональных отношений и профилактики проявлений экстремиз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 0 00 81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 0 00 81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информационно-коммуникационных технологий органов местного самоуправления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развитию информационно-коммуникационных технологий органов местного самоуправления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 0 00 81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 0 00 81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Комплексные меры по профилактике терроризма и экстремизма в муниципальном образовании Половинский муниципальный округ Курганской области на 2023 - 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комплексных меры по профилактике терроризма и экстремизма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 0 00 81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 0 00 81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муниципальной службы в Половинском муниципальном округе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развитию муниципальной службы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 0 00 81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 0 00 81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вершенствование системы управления охраной труда в организациях (аттестация рабочих мес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10 83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10 83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вышение качества рабочих мест и улучшение условий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3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 повышение качества рабочих мест и улучшение условий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30 83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30 83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стим патриотов Росси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в рамках целевой программы Половинского муниципального округа Курганской области "Растим патриотов России на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Старшее поколение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в рамках муниципальной программы Половинского муниципального округа Курганской области "Старшее поколени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 0 00 88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 0 00 88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 0 00 89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 0 00 89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9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29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9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29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9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29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9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29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9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29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3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3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3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8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98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3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98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3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98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3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8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4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деятельности единой дежурно-диспетчерской служб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10 83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8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4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10 83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7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03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10 83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 68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8 95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9 148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01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42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423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Содержание имущества.находящегося в собственности Половинского муниципального округа и приобретение имущества в муниципальную собственность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5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56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56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 0 00 L5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5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56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56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 0 00 L5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5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56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56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4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85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85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Аминистрации Половинского муниципаль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5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агропромышленного комплекс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развитию агропромышленного комплекс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 0 00 8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 0 00 8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 37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 3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 5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 37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 3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 5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1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 9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 9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1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 9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 9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финансирование расходов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S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S5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SД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 77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SД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 77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5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2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1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Содержание имущества.находящегося в собственности Половинского муниципального округа и приобретение имущества в муниципальную собственность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8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содержание имущества.находящегося в собственности Половинского муниципального округа и приобретение имущества в муниципальную собствен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 0 00 80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8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 0 00 80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 0 00 80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 0 00 807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 0 00 807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 развитии и поддержке малого и среднего предпринимательства в Половинском муниципальном округе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вышение конкурентоспособности субъектов малого и среднего предпринима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держка представителей малого и среднего предпринима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 0 20 84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 0 20 84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Создание устойчивой системы управления территориальным развитием Половинского муниципального округа Курганской области на 2022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зработка градостроительной документ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созданию устойчивой системы управления территориальным развитием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 0 10 84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 0 10 84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86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6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97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6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Комплексное развитие сельских территорий Половинского муниципального округа Курганской области на 2023 - 2025 годы 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8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устойчивому развитию сельских территорий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 0 00 84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8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 0 00 84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8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Энергосбережение и повышение энергетической эффективности в бюджетной сфере и жилищно-коммунальном комплексе Половинского муниципального округа Курганской области на 2024-2026 годы 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энергосбережению и повышению энергетической эффективности в бюджетной сфере и жилищно-коммунальном комплексе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 0 00 85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 0 00 85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87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1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1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омплексное развитие системы тепл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омплексное развитие систем вод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стройство автономных источников водоснабжения для обеспечения водой населенных пунктов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S75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S75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9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9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благоустройству сельских посел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9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9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9 76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52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444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2 20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2 20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4 5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2 19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4 5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2 19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0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звитие муниципальной системы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S7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0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S7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0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56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52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444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44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44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444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8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8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8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305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305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305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18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18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189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18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18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189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18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18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189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7 02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 08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 572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7 02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 08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 572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туризма в Половинском муниципальном округе Курганской области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развитию туризма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 0 00 81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 0 00 81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 0 00 81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вышение качества рабочих мест и улучшение условий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3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 повышение качества рабочих мест и улучшение условий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30 83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30 83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30 83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6 79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 96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 572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88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88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88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6 16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 38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 996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домов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 959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 98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 675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 959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 98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 675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 959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 98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 675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8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8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8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10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21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10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21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10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21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L5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L5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L5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стим патриотов Росси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в рамках целевой программы Половинского муниципального округа Курганской области "Растим патриотов России на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50 11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50 11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зервные фонды местных админист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50 8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50 8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беспечение жильём молодых семей в Половинском муниципальном округе Курганской области на 2021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по обеспечению жильём молодых семей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1 0 00 85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1 0 00 85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физической культуры и спорта в Половинском муниципальном округе Курганской области на 2021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в области физической культуры и спорт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 0 00 81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 0 00 81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ЦЕНТРАЛЬ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3 27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6 77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1 303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39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29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197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7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 0 00 80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2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 0 00 80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2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вершенствование системы управления охраной труда в организациях (аттестация рабочих мест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10 83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10 83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14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7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14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7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14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7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14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7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509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04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6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6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4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7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31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31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883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06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781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2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2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28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2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2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28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2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2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28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2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2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28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5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1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85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5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1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85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1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35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18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93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33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9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39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7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934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39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7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934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63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58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омплексное развитие системы тепл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благоустройству сельских посел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229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48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20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48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хозяйственных груп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15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4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2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12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4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2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централизованных бухгалтерий, хозяйственных груп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8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9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СЕВЕР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7 18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2 51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 68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65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65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Север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65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материально-техническое обеспечение деятельности Север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 0 00 80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13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 0 00 80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00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 0 00 80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 0 00 80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 0 00 80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1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 0 00 80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1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 18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5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 18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5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 09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5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 09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5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55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5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 7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2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8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8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47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47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7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87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37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4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9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9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95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95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24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7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8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8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омплексное развитие системы тепл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омплексное развитие систем вод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8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8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5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5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благоустройству сельских посел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30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22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23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22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хозяйственных груп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14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14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09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09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4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домов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ЮЖНЫЙ ТЕРРИТОРИАЛЬНЫЙ ОТДЕЛ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4 84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0 99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6 936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678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678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64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 0 00 8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95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 0 00 8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626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 0 00 8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 0 00 8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 0 00 805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83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 0 00 805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83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 4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36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 4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36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 33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36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 33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36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 51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 55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68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7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82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331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331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831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3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3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3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3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3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3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63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3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3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63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5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5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85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5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5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85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8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8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8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 871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81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2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7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2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7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омплексное развитие системы тепл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омплексное развитие систем вод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1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1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благоустройству сельских посел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94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9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88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9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хозяйственных групп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41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5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35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4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51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4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48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51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4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48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 0 00 805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 0 00 805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69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6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66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69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6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66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домов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50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50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ЫЙ ОРГАН УПРАВЛЕНИЯ ОБРАЗОВАНИЕМ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45 741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80 72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17 961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0 32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5 30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2 549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 260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 305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 941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Комплексные меры по профилактике терроризма и экстремизма в муниципальном образовании Половинский муниципальный округ Курганской области на 2023 - 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комплексных меры по профилактике терроризма и экстремизма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 0 00 81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 0 00 81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 35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 97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 941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2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0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8 73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 34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 319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 047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 63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 637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 047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 63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 637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6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0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6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0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детских дошко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94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 946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 917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23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 23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 205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питанием детей детских дошкольных учреждений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питанием детей-инвалидов, детей-сирот и детей, оставшихся без попечения родителей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2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2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20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2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2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20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8 507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1 24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0 146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Комплексные меры по профилактике терроризма и экстремизма в муниципальном образовании Половинский муниципальный округ Курганской области на 2023 - 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комплексных меры по профилактике терроризма и экстремизма в Половинском муниципальном округе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 0 00 81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 0 00 81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 0 00 81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 0 00 81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9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5 77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0 146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0 146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09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09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09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1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04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040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056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056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04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04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87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87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4 5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08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4 5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 891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4 5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9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4 5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9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67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 42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5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90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90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6 558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4 28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4 285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8 419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6 1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6 14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8 15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 1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 14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 26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 26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0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8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89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7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8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89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54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1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-2 10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0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0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учреждений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 537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 537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7 537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763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 354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6 354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7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72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98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98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89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89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89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89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89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5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5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питанием детей с ограниченными возможностями здоровья (ОВЗ)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9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9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287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287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287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 03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287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287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24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24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питанием детей, находящихся на подвозе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4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4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4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7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4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4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питанием детей, находящихся на домашнем обучении за счет средств бюджета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рганизация бесплатого горячего питания обучающихся, получающих начальное 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731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731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 за счет средств бюджета Полов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6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-631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 027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 027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 027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 027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 027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 027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 73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 73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 735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40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40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405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40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40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405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40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40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405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33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28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28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280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181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181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181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 53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 733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 433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65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55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550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Аминистрации Половинского муниципаль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5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5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5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5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5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5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5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5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5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9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9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6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6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 17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 174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5 874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 17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 174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5 874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87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307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 30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 309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87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 04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 04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 042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87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87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9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876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94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94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44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876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94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94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44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приобретение гарюче-смазочных материал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876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9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9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9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876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9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9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9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рганизация и обеспечение отдыха, оздоровления, занятости детей на 2024-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466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00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00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1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1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1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1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2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1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25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9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9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1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25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9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9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монт и оснащение загородных оздоровительных лагер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12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3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12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3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детских оздоровитель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8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901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61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615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8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73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3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735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8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16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8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875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875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содействию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87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87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S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S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монт и оснащение загородных оздоровительных лагерей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S2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S2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09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09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09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09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09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09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09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09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 09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ека и попечитель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71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71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71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держание детей в приемных семь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8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8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84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8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8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84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4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4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43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4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4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43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держание детей в семьях опекунов (попечителе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1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1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2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2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ФИНАНСОВЫЙ ОТДЕЛ АДМИНИСТРАЦИИ ПОЛОВИН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0 83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1 84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0 835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 835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84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 835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80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80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800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правление муниципальными финансами и муниципальным долгом Половин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80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80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800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финансового органа Полов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80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80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800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Аппарат финансового органа Полов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9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124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 124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266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46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460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806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7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6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6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806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70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6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6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03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 048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03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правление муниципальными финансами и муниципальным долгом Половин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03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 048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03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финансового органа Полов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000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03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 048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03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Аппарат финансового органа Половин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03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 048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035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02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02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 027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021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6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717 741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523 73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522 471,1</w:t>
            </w:r>
          </w:p>
        </w:tc>
      </w:tr>
      <w:tr>
        <w:trPr>
          <w:trHeight w:val="273" w:hRule="atLeast"/>
        </w:trPr>
        <w:tc>
          <w:tcPr>
            <w:tcW w:w="6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50" w:h="16901"/>
      <w:pgMar w:left="1417" w:right="567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ascii="Calibri" w:hAnsi="Calibri" w:cs="Calibri"/>
    </w:rPr>
  </w:style>
  <w:style w:type="character" w:styleId="InternetLink">
    <w:name w:val="Hyperlink"/>
    <w:basedOn w:val="Style14"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5:00Z</dcterms:created>
  <dc:creator>ReportDesigner</dc:creator>
  <dc:description/>
  <cp:keywords/>
  <dc:language>en-US</dc:language>
  <cp:lastModifiedBy>GOS_REESTR</cp:lastModifiedBy>
  <cp:lastPrinted>2025-03-17T10:10:00Z</cp:lastPrinted>
  <dcterms:modified xsi:type="dcterms:W3CDTF">2025-03-31T08:15:00Z</dcterms:modified>
  <cp:revision>2</cp:revision>
  <dc:subject/>
  <dc:title>Приложение 4 к Решению Думы Половинского </dc:title>
</cp:coreProperties>
</file>