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Пояснительная записка к годовому отчету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бюджета</w:t>
      </w:r>
    </w:p>
    <w:p>
      <w:pPr>
        <w:pStyle w:val="TextBodyIndent"/>
        <w:ind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ого муниципального округа Курганской области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 2024год</w:t>
      </w:r>
    </w:p>
    <w:p>
      <w:pPr>
        <w:pStyle w:val="TextBodyIndent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олнение бюджета Половинского муниципального округа Курганской области в 2023 году осуществлялось в соответствии с положениями Бюджетного кодекса Российской Федерации, Законом Курганской области «О бюджетном процессе в Курганской области», решениями Половинской районной Думы «О бюджете Половинского муниципального округа Курганской области на 2024 год и плановый период 2025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026 г» с внесенными изменениями и дополнениями.</w:t>
      </w:r>
    </w:p>
    <w:p>
      <w:pPr>
        <w:pStyle w:val="TextBodyIndent"/>
        <w:rPr/>
      </w:pPr>
      <w:r>
        <w:rPr>
          <w:rFonts w:cs="Liberation Serif" w:ascii="Liberation Serif" w:hAnsi="Liberation Serif"/>
          <w:b/>
          <w:sz w:val="26"/>
          <w:szCs w:val="26"/>
        </w:rPr>
        <w:t>За 2024 год в бюджет Половинского района поступили доходы</w:t>
      </w:r>
      <w:r>
        <w:rPr>
          <w:rFonts w:cs="Liberation Serif" w:ascii="Liberation Serif" w:hAnsi="Liberation Serif"/>
          <w:sz w:val="26"/>
          <w:szCs w:val="26"/>
        </w:rPr>
        <w:t xml:space="preserve"> в сумме 804,4 млн. рублей, что составило 100,3 % от планового назначения 801,8 млн. рублей. К уровню прошлого года увеличение на 216,2 млн. рублей или 136,8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упление собственных доходов (налоговых, неналоговых, прочих безвозмездных поступлений) в бюджет района за 2024 год составило 105647,0 тыс. рублей или 105,3 к годовым бюджетным назначениям, что на 27600 тыс. рублей или на 135,4 % больше аналогичного периода прошлого года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дельный вес собственных доходов в общем объеме доходов составил 13,1 %, что на 0,2 % меньше уровня 2023 года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Налоговые доходы за 2024 год исполнены в сумме 84225,0 тыс. руб., или 106,4 % от плановых назначений, к уровню 2023 года налоговые доходы увеличились на 21850,0 тыс. рублей или 135,0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 В структуре собственных доходов удельный вес налоговых доходов составляет 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79,7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Неналоговые доходы за 2024 год исполнены в сумме 19710,0 тыс. руб., или 100,3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 от плановых назначений, к уровню 2023 года неналоговые доходы увеличились на 5451,0 тыс. рублей или 138,2 %. В структуре собственных доходов удельный вес неналоговых доходов составляет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18,7 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Прочие безвозмездные поступления исполнены в сумме 1712,0 тыс. рублей или 114,1 % от плановых назначений, к уровню 2023 года рост на 299,0 тыс. рублей или 121,2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 В структуре собственных доходов удельный вес прочих безвозмездных поступлений составляет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1,6 %</w:t>
      </w:r>
      <w:r>
        <w:rPr>
          <w:rFonts w:cs="Liberation Serif" w:ascii="Liberation Serif" w:hAnsi="Liberation Serif"/>
          <w:sz w:val="26"/>
          <w:szCs w:val="26"/>
          <w:lang w:val="ru-RU"/>
        </w:rPr>
        <w:t>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Наибольший удельный вес в структуре налоговых доходов бюджета занимает НДФЛ 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70,1 %, который исполнен за 2024 год в сумме 59068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. или 107,4 % к годовым назначениям. К уровню 2023 года поступление налога увеличилось на 16580,0 тыс. рублей или 139,0 %. Увеличение обусловлено ростом фонда оплаты труда, увеличением минимального размера оплаты труда с 1 января 2024 года на 18,5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Акцизы на нефтепродукты - удельный вес в структуре налоговых доходов 10,2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 исполнены в сумме 8611,0 тыс. рублей или 100,5 % к годовым бюджетным назначениям, к уровню прошлого года увеличение на 512,0 тыс. рублей или 106,3 %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Налоги на совокупный доход – удельный вес в структуре налоговых доходов 6,5 % исполнены в сумме 5514,0 тыс. руб. или 103,5 % к годовым назначениям. По налогу, взимаемому в связи с применением патентной системы налогообложения в бюджет округа поступило 1558,0 тыс. рублей, исполнение составило 115,4 % к плановым назначениям, к уровню 2023 года увеличение составило 1094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335,8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, в связи с переносом срока уплаты налога на 09.01.2024 года в соответствии со статьей 6.1 НК РФ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По единому сельскохозяйственному налогу за 2024 год поступление составило 3945,0 тыс. рублей или 99,5 % от плановых назначений, к уровню 2023 увеличение на 2628,0 тыс. рублей или 299,5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 Основная причина увеличения поступлений по ЕСХН, рост доходов от реализации сельскохозяйственной продукции и снижении расходов при выращивании зерновых культур у ряда налогоплательщиков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лог на имущество физических лиц – удельный вес в структуре налоговых доходов 1,8 %, в бюджет округа поступило 1502,0 тыс. рублей или 125,2 % к годовым бюджетным назначениям, к уровню прошлого года рост на 453,0 тыс. рублей или 143,2 %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Земельный налог – удельный вес в структуре налоговых доходов 8,4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 исполнен в сумме 7072,0 тыс. рублей ил 104,0 % к годовым назначениям, к уровню прошлого года снижение на 836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10,6 %. По земельному налогу с юридических лиц снижение к уровню прошлого года на 903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на 47,8 %. Снижение обусловлено перерасчетом кадастровой стоимости в результате проведения тура государственной кадастровой оценки земель и учетом особенностей определения налоговой базы за 2023 год, обусловленных статьей 391 НК РФ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Госпошлина – удельный вес в структуре налоговых доходов 2,9 %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исполнена в сумме 2458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106,9 % к годовым назначениям, к уровню прошлого года увеличение на 1361,0 тыс. рублей или 224,1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, за счёт увеличения количества обращений граждан и юридических лиц с исковыми заявлениями в суды общей юрисдикции и иные органы за совершением нотариальных действий и увеличением размера госпошлины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Доходы от использования имущества, находящегося в государственной и муниципальной собственности (удельный вес в структуре неналоговых доходов – 23,3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) исполнены за 2024 год в сумме 4599,0 тыс. рублей или 100,1 % к годовым назначениям, к уровню 2023 года рост на 687,0 тыс. рублей или 117,6 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Доходы от оказания платных услуг и компенсации затрат государства - (удельный вес в структуре неналоговых доходов 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49,4 %) исполнены в сумме 9744,0 тыс. рублей или 100,7 % к годовым назначениям. К уровню прошлого года увеличение на 1846,0 тыс. рублей или 123,4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%. Поступила дебиторская задолженность от </w:t>
      </w:r>
      <w:r>
        <w:rPr>
          <w:rFonts w:cs="Liberation Serif" w:ascii="Liberation Serif" w:hAnsi="Liberation Serif"/>
          <w:sz w:val="26"/>
          <w:szCs w:val="26"/>
          <w:lang w:val="ru-RU"/>
        </w:rPr>
        <w:t>«</w:t>
      </w:r>
      <w:r>
        <w:rPr>
          <w:rFonts w:cs="Liberation Serif" w:ascii="Liberation Serif" w:hAnsi="Liberation Serif"/>
          <w:sz w:val="26"/>
          <w:szCs w:val="26"/>
        </w:rPr>
        <w:t>Газстроймонтаж</w:t>
      </w:r>
      <w:r>
        <w:rPr>
          <w:rFonts w:cs="Liberation Serif" w:ascii="Liberation Serif" w:hAnsi="Liberation Serif"/>
          <w:sz w:val="26"/>
          <w:szCs w:val="26"/>
          <w:lang w:val="ru-RU"/>
        </w:rPr>
        <w:t>»</w:t>
      </w:r>
      <w:r>
        <w:rPr>
          <w:rFonts w:cs="Liberation Serif" w:ascii="Liberation Serif" w:hAnsi="Liberation Serif"/>
          <w:sz w:val="26"/>
          <w:szCs w:val="26"/>
        </w:rPr>
        <w:t xml:space="preserve"> в сумме 2,0 млн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Доходы от продажи материальных и нематериальных активов - (продажа имущества, земельных участков) - удельный вес в структуре неналоговых доходов 19,4 % - исполнены в сумме 3834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100,0 % годовых бюджетных назначений, увеличение к уровню прошлого года на 2169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230,3 %, в 2024 году было реализовано 7 земельных участков, из числа земель сельскохозяйственного назначения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Прочие неналоговые доходы - удельный вес в структуре неналоговых доходов – 0,3 %, исполнены в сумме 53,0 тыс.рублей или 58,2 % от плановых назначений, к уровню прошлого года снижение на 13,0 тыс. рублей или 19,7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Штрафы, санкции, возмещение ущерба – удельный вес в структуре неналоговых доходов – 7,4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, исполнены в сумме 1462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101,5 % от плановых назначений, к уровню прошлого года увеличение на 774,0 тыс. рублей или 212,5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 В 2024 году увеличение поступлений штрафов по администраторам доходов: департаменту гражданской защиты, охраны окружающей среды и природных ресурсов увеличение поступлений платежей за возмещение вреда, причиненного окружающей среде к уровню прошлого года на 358,6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186,9 %</w:t>
      </w:r>
      <w:r>
        <w:rPr>
          <w:rFonts w:cs="Liberation Serif" w:ascii="Liberation Serif" w:hAnsi="Liberation Serif"/>
          <w:sz w:val="26"/>
          <w:szCs w:val="26"/>
          <w:lang w:val="ru-RU"/>
        </w:rPr>
        <w:t>;</w:t>
      </w:r>
      <w:r>
        <w:rPr>
          <w:rFonts w:cs="Liberation Serif" w:ascii="Liberation Serif" w:hAnsi="Liberation Serif"/>
          <w:sz w:val="26"/>
          <w:szCs w:val="26"/>
        </w:rPr>
        <w:t xml:space="preserve"> Нижнеобскому территориальному управлению Федерального агентства по рыболовству на 115,4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; Администрации Половинского муниципального округа Курганской области прирост на 235,0 тыс.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блей или 383,3 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Прочие безвозмездные поступления - удельный вес в структуре собственных доходов 1,6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 поступили в сумме 1712,0 тыс. рублей или 114,1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 от плановых назначений на: ремонт учреждений образования , благоустройство. К уровню прошлого года увеличение на 299,0 тыс. рублей или 121,2 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ы бюджета Половинского муниципального округа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за 2024 год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ъем расходов бюджета округа 2024 год составил 806,3 млн. рублей по утвержденным назначениям и 799,6 млн. рублей по исполнению, что составило 99,2 % к плановым назначениям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Основная часть расходов бюджета округа направлена на финансирование социально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ультурной сферы. За 2024 год данные расходы составили 527,8 млн. руб. на социально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ультурную сферу, что составляет 66,0 % от всех произведённых расходов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основным направлениям экономики ситуация складывается следующим образом:</w:t>
      </w:r>
    </w:p>
    <w:p>
      <w:pPr>
        <w:pStyle w:val="TextBodyIndent"/>
        <w:rPr>
          <w:rFonts w:ascii="Liberation Serif" w:hAnsi="Liberation Serif" w:cs="Liberation Serif"/>
          <w:sz w:val="26"/>
          <w:szCs w:val="24"/>
          <w:lang w:val="ru-RU"/>
        </w:rPr>
      </w:pPr>
      <w:r>
        <w:rPr>
          <w:rFonts w:cs="Liberation Serif" w:ascii="Liberation Serif" w:hAnsi="Liberation Serif"/>
          <w:sz w:val="26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ы бюджета муниципального округа по разделу «Общегосударственные вопросы» характеризуются следующими данными:</w:t>
      </w:r>
    </w:p>
    <w:p>
      <w:pPr>
        <w:pStyle w:val="TextBodyIndent"/>
        <w:jc w:val="right"/>
        <w:rPr/>
      </w:pPr>
      <w:r>
        <w:rPr>
          <w:rFonts w:cs="Liberation Serif" w:ascii="Liberation Serif" w:hAnsi="Liberation Serif"/>
          <w:szCs w:val="24"/>
        </w:rPr>
        <w:t>тыс</w:t>
      </w:r>
      <w:r>
        <w:rPr/>
        <w:t>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97"/>
        <w:gridCol w:w="1453"/>
        <w:gridCol w:w="1600"/>
      </w:tblGrid>
      <w:tr>
        <w:trPr>
          <w:tblHeader w:val="true"/>
          <w:trHeight w:val="3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твержд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полн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0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5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62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,9</w:t>
            </w:r>
          </w:p>
        </w:tc>
      </w:tr>
      <w:tr>
        <w:trPr>
          <w:trHeight w:val="71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1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1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,1</w:t>
            </w:r>
          </w:p>
        </w:tc>
      </w:tr>
      <w:tr>
        <w:trPr>
          <w:trHeight w:val="33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дебная сис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5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5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руктура расходов складывается следующим образом: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ходы на заработную плату с начислениями – 71,4 млн. рублей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Оплата услуг связи – 453,9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Оплата за потребленные тепло энергоресурсы – 1,8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Содержанию муниципального имущества – 113,9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Оплата за оказанные услуги – 1991,0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Прочие расходы (налоги, сборы, штрафы, пени)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728,9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Приобретение основных средств - 441,6 тыс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ходы на ГСМ, канцелярию, прочие хозяйственные расходы составили 2,0 млн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Доля расходов на решение общегосударственных вопросов в общем объеме расходов составила 10,3 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Расходные обязательства муниципального округа в сфере национальной безопасности и правоохранительной деятельности.</w:t>
      </w:r>
    </w:p>
    <w:p>
      <w:pPr>
        <w:pStyle w:val="TextBodyIndent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юджетные расходы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TextBodyIndent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12"/>
        <w:gridCol w:w="1996"/>
        <w:gridCol w:w="1889"/>
      </w:tblGrid>
      <w:tr>
        <w:trPr>
          <w:tblHeader w:val="true"/>
          <w:trHeight w:val="3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твержде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полн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44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АЦИОНАЛЬНАЯ БЕЗОПАСНОСТЬ</w:t>
            </w:r>
          </w:p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И</w:t>
            </w:r>
            <w:r>
              <w:rPr>
                <w:rFonts w:cs="Liberation Serif" w:ascii="Liberation Serif" w:hAnsi="Liberation Serif"/>
                <w:b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</w:rPr>
              <w:t>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122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74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Cs w:val="24"/>
              </w:rPr>
              <w:t>99,2</w:t>
            </w:r>
          </w:p>
        </w:tc>
      </w:tr>
      <w:tr>
        <w:trPr>
          <w:trHeight w:val="4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Содержание единой дежурно</w:t>
            </w:r>
            <w:r>
              <w:rPr>
                <w:rFonts w:cs="Liberation Serif" w:ascii="Liberation Serif" w:hAnsi="Liberation Serif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-</w:t>
            </w:r>
            <w:r>
              <w:rPr>
                <w:rFonts w:cs="Liberation Serif" w:ascii="Liberation Serif" w:hAnsi="Liberation Serif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диспетчерской службы в муниципальных образова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70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7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1188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81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63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06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0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данному разделу произведены расходы на содержание единой дежурно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испетчерской службы Половинского муниципального округа и деятельности муниципальных противопожарных постов, в том числе: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На заработную плату с начислениями – 38,6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Оплата услуг связи – 218,7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на ГСМ, прочие хозяйственные расходы составили 1,9 млн. рублей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Оплата за потребленные тепло энергоресурсы – 2,0 млн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Доля расходов по разделу «Национальная безопасность и правоохранительная деятельность» в общем объеме расходов составила 6,1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ные обязательства муниципального округа по разделу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«Национальная экономика»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Расходы бюджета муниципального округа по разделу «Национальная экономика» характеризуются следующими данными:</w:t>
      </w:r>
    </w:p>
    <w:p>
      <w:pPr>
        <w:pStyle w:val="Normal"/>
        <w:spacing w:lineRule="auto" w:line="240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12"/>
        <w:gridCol w:w="1996"/>
        <w:gridCol w:w="1889"/>
      </w:tblGrid>
      <w:tr>
        <w:trPr>
          <w:tblHeader w:val="true"/>
          <w:trHeight w:val="3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Утвержде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сполн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% исполнения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1196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061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,3</w:t>
            </w:r>
          </w:p>
        </w:tc>
      </w:tr>
      <w:tr>
        <w:trPr>
          <w:trHeight w:val="11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з них:</w:t>
            </w:r>
          </w:p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полнение функций государственными органами (оказание государственных услу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51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5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экономически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92,5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9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рожное хозяйство (дорожные фонды)в том числе средства областного бюджета 65,3 млн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541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521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,7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униципальная программа Половинского района </w:t>
            </w:r>
            <w:r>
              <w:rPr>
                <w:rFonts w:cs="Liberation Serif" w:ascii="Liberation Serif" w:hAnsi="Liberation Serif"/>
                <w:szCs w:val="24"/>
                <w:lang w:val="ru-RU"/>
              </w:rPr>
              <w:t>«</w:t>
            </w:r>
            <w:r>
              <w:rPr>
                <w:rFonts w:cs="Liberation Serif" w:ascii="Liberation Serif" w:hAnsi="Liberation Serif"/>
                <w:szCs w:val="24"/>
              </w:rPr>
              <w:t>Содержание имущества, находящегося в собственности Половинского района, и приобретение имущества в муниципальную собственность на 2023</w:t>
            </w:r>
            <w:r>
              <w:rPr>
                <w:rFonts w:cs="Liberation Serif" w:ascii="Liberation Serif" w:hAnsi="Liberation Serif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-</w:t>
            </w:r>
            <w:r>
              <w:rPr>
                <w:rFonts w:cs="Liberation Serif" w:ascii="Liberation Serif" w:hAnsi="Liberation Serif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2025 годы</w:t>
            </w:r>
            <w:r>
              <w:rPr>
                <w:rFonts w:cs="Liberation Serif" w:ascii="Liberation Serif" w:hAnsi="Liberation Serif"/>
                <w:szCs w:val="24"/>
                <w:lang w:val="ru-RU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70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8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2,4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Доля расходов по разделу «Национальная экономика» в общем объеме расходов составила 10,1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%.</w:t>
      </w:r>
    </w:p>
    <w:p>
      <w:pPr>
        <w:pStyle w:val="TextBodyIndent"/>
        <w:rPr>
          <w:rFonts w:ascii="Liberation Serif" w:hAnsi="Liberation Serif" w:cs="Liberation Serif"/>
          <w:sz w:val="26"/>
          <w:szCs w:val="24"/>
          <w:lang w:val="ru-RU"/>
        </w:rPr>
      </w:pPr>
      <w:r>
        <w:rPr>
          <w:rFonts w:cs="Liberation Serif" w:ascii="Liberation Serif" w:hAnsi="Liberation Serif"/>
          <w:sz w:val="26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ные обязательства муниципального округа по разделу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жилищно - коммунальное хозяйство».</w:t>
      </w:r>
    </w:p>
    <w:p>
      <w:pPr>
        <w:pStyle w:val="TextBodyIndent"/>
        <w:ind w:hanging="0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12"/>
        <w:gridCol w:w="1996"/>
        <w:gridCol w:w="1889"/>
      </w:tblGrid>
      <w:tr>
        <w:trPr>
          <w:tblHeader w:val="true"/>
          <w:trHeight w:val="3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твержде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полн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29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0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,6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нструкция и техперевооружение инженерной инфраструктуры муниципальных образований Курганской области (3361,5 тыс. рублей средства областного бюджет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9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ое развитие систем водоснабжения (Субсидии МП «Исток» 4746,4 тыс. рублей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1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2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ое развитие системы тепл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44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>Обеспечение комплексного развития сельских территорий.</w:t>
            </w:r>
          </w:p>
          <w:p>
            <w:pPr>
              <w:pStyle w:val="TextBodyIndent"/>
              <w:ind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лагоустройство сельских террит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53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,7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( 495,0обл.бюдж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5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хозяйственных груп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23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5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ля расходов по разделу «жилищно - коммунальное хозяйство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общем объеме расходов составила 7,4 %.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ные обязательства муниципального округа в сфере образования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.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В сфере образования обеспечивается: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олодёжная политика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здоровление дет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- опека и попечительство.</w:t>
      </w:r>
    </w:p>
    <w:p>
      <w:pPr>
        <w:pStyle w:val="TextBodyIndent"/>
        <w:rPr>
          <w:rFonts w:ascii="Liberation Serif" w:hAnsi="Liberation Serif" w:cs="Liberation Serif"/>
          <w:sz w:val="26"/>
          <w:szCs w:val="24"/>
          <w:lang w:val="ru-RU"/>
        </w:rPr>
      </w:pPr>
      <w:r>
        <w:rPr>
          <w:rFonts w:cs="Liberation Serif" w:ascii="Liberation Serif" w:hAnsi="Liberation Serif"/>
          <w:sz w:val="26"/>
          <w:szCs w:val="24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Бюджетные ассигнования на исполнение соответствующих расходных обязательств характеризуются следующими данными</w:t>
      </w:r>
      <w:r>
        <w:rPr>
          <w:rFonts w:cs="Liberation Serif" w:ascii="Liberation Serif" w:hAnsi="Liberation Serif"/>
          <w:sz w:val="26"/>
          <w:szCs w:val="26"/>
          <w:lang w:val="ru-RU"/>
        </w:rPr>
        <w:t>:</w:t>
      </w:r>
    </w:p>
    <w:p>
      <w:pPr>
        <w:pStyle w:val="TextBodyIndent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12"/>
        <w:gridCol w:w="1996"/>
        <w:gridCol w:w="1889"/>
      </w:tblGrid>
      <w:tr>
        <w:trPr>
          <w:tblHeader w:val="true"/>
          <w:trHeight w:val="57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Утвержде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сполн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% исполнения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8254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5456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,2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школьно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185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514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,9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ще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8903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2691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9,4</w:t>
            </w:r>
          </w:p>
        </w:tc>
      </w:tr>
      <w:tr>
        <w:trPr>
          <w:trHeight w:val="3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полнительное образование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4737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976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ругие вопросы в области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9429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853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8,2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на дошкольное образование составили 55,1 млн. рублей, в том числе: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выплату заработной платы работникам дошкольных учреждений – 49,8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оплата услуг связи – 43,4 тыс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оплата за потребленные теплоэнергоресурсы – 1,7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оплата за оказанные услуги – 475,0 тыс. рублей (из них на учебно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аглядные пособия, технические средства обучения, игры, игрушки, расходные материалы 276,6 тыс. рублей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обл. бюджет)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 xml:space="preserve">социальное обеспечение (компенсация потребленных коммунальных услуг педагогам)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– 648,0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прочие расходы (налоги, сборы, штрафы, пени)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11,1 тыс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расходы на питание из всех источников составили 2,3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на общее образование составили 326,9 млн. рублей, в том числе: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выплату заработной платы работникам образовательных учреждений – 186,6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компенсация расходов за прохождение медицинских осмотров – 625,1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услуг связи – 104,9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потреблённых теплоэнергоресурсов 14,7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лн. рублей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работ по содержанию имущества –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,5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аренда помещений 300,0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модернизацию школьных систем образования 104,4 млн. рублей (кап. ремонт и оснащение Половинской и Сумкинской школ)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социальное обеспечение (компенсация потребленных коммунальных услуг педагогам) – 4,8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налогов, пеней, штрафов – 1,2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приобретение основных средств - 1,1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расходы на питание из всех источников составили 7,7 млн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расходы на подвоз учащихся 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5,9 млн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прочие хозяйственные расходы – 1,8 млн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на оздоровление детей и молодёжную политику в 2024 году составили 7,1 млн. рублей, в том числе за счет средств областного бюджета 2,4 млн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я расходов в сфере образования в общем объеме расходов составила 56,9 %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ные обязательства муниципального округа в сфере культуры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.</w:t>
      </w:r>
    </w:p>
    <w:p>
      <w:pPr>
        <w:pStyle w:val="TextBodyIndent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фере культуры обеспечивается организация библиотечного обслуживания населения, поддержка музея, поддержка учреждений культуры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ходы бюджета муниципального округа по разделу «Культура и кинематография» характеризуются следующими данными:</w:t>
      </w:r>
    </w:p>
    <w:p>
      <w:pPr>
        <w:pStyle w:val="TextBodyIndent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01"/>
        <w:gridCol w:w="1966"/>
        <w:gridCol w:w="1859"/>
      </w:tblGrid>
      <w:tr>
        <w:trPr>
          <w:tblHeader w:val="true"/>
          <w:trHeight w:val="3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58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019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78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5</w:t>
            </w:r>
          </w:p>
        </w:tc>
      </w:tr>
      <w:tr>
        <w:trPr>
          <w:trHeight w:val="37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49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268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5</w:t>
            </w:r>
          </w:p>
        </w:tc>
      </w:tr>
      <w:tr>
        <w:trPr>
          <w:trHeight w:val="37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2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20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на культуру 47,8 млн. рублей, в том числе: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выплату заработной платы работникам учреждений культуры – 34,8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услуг связи – 46,4 тыс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потреблённых теплоэнергоресурсов – 4,5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работ по содержанию имущества –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45,9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оказанных услуг – 183,6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социальное обеспечение (компенсация потребленных коммунальных услуг работникам культуры) – 582,6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на оплату налогов, пеней, штрафов – 32,0 тыс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расходы на ГСМ, канцелярию, прочие хозяйственные расходы составили 429,8 тыс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Доля расходов в сфере культуры в общем объеме расходов составила 6,0 %</w:t>
      </w:r>
      <w:r>
        <w:rPr>
          <w:rFonts w:cs="Liberation Serif" w:ascii="Liberation Serif" w:hAnsi="Liberation Serif"/>
          <w:sz w:val="26"/>
          <w:szCs w:val="26"/>
          <w:lang w:val="ru-RU"/>
        </w:rPr>
        <w:t>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ные обязательства округа в сфере социальной политики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.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бюджета муниципального округа по разделу «Социальная политика» характеризуются следующими данными:</w:t>
      </w:r>
    </w:p>
    <w:p>
      <w:pPr>
        <w:pStyle w:val="TextBodyIndent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01"/>
        <w:gridCol w:w="1967"/>
        <w:gridCol w:w="1859"/>
      </w:tblGrid>
      <w:tr>
        <w:trPr>
          <w:tblHeader w:val="true"/>
          <w:trHeight w:val="36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твержд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СОЦИАЛЬНАЯ ПОЛИ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409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77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,5</w:t>
            </w:r>
          </w:p>
        </w:tc>
      </w:tr>
      <w:tr>
        <w:trPr>
          <w:trHeight w:val="3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4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4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рана семьи и дет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065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429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5,5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фере социального обеспечения населения средства были направлены на следующие цели: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Единовременная денежная выплата гражданам, заключившим в добровольном порядке контракт о прохождении военной службы для участия в специальной военной операции 1,2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Расходы на финансовое обеспечение мероприятий, связанных с проведением специальной военной операции 9,0 млн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Расходы за счет резервного фонда Администрации Половинского муниципального округа Курганской области 0,2 тыс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В сфере охраны семьи и детства средства были направлены на следующие цели: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выплату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 – 147,3 тыс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- на содержание детей в приемных семьях – 6,9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- на выплату вознаграждения опекунам (попечителям), приемным родителям – 4,8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- на содержание детей в семьях опекунов (попечителей) 1,3 млн. рублей;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- возмещение полной стоимости бесплатного питания, бесплатного комплекта одежды, обуви и мягкого инвентаря лицам из числа дете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158,0 тыс. рублей;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ы единовременного денежного пособия при достижении усыновленным (удочеренным) ребенком 10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летнего возраста 100,0 тыс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- выплаты единовременного денежного пособия при получении усыновленным (удочеренным) ребенком основного общего образования 150,0 тыс. рублей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я расходов в сфере социальной политики в общем объеме расходов составила 3,1 %.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Расходы в рамках целевых программ 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ходы в рамках целевых программ Половинского муниципального округа в 2024 году составили 799,6 млн. рублей, 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в том числ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114"/>
        <w:gridCol w:w="1468"/>
        <w:gridCol w:w="1640"/>
      </w:tblGrid>
      <w:tr>
        <w:trPr>
          <w:trHeight w:val="169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Объем средств предусмотренных на реализацию программы,</w:t>
            </w:r>
          </w:p>
          <w:p>
            <w:pPr>
              <w:pStyle w:val="TextBodyIndent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Исполнено за 2024 год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% исполнения</w:t>
            </w:r>
          </w:p>
        </w:tc>
      </w:tr>
      <w:tr>
        <w:trPr>
          <w:trHeight w:val="181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Материально - 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4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Материально - техническое обеспечение деятельности Северного территориального отдела Администрации Половинского муниципального округа Курганской области на 2023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6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6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Материально - техническое обеспечение деятельности Южного территориального отдела Администрации Половинского муниципального округа Курганской области на 2023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2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6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6</w:t>
            </w:r>
          </w:p>
        </w:tc>
      </w:tr>
      <w:tr>
        <w:trPr>
          <w:trHeight w:val="1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88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88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87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0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Материально - 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15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15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 - 2024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 - 2027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Гармонизация межэтнических и межконфес-сиональных отношений и профилактики проявлений экстремизма в Половинском муниципальном округе Курганской области на 2023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3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информационно - коммуникационных технологий органов местного самоуправления Половинского муниципального округа Курганской области на 2023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4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86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49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4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21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 - коммунальном комплексе Половинского муниципального округа Курганской области на 2024 - 2026 годы 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86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78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 - 2025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2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4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8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8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00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56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 - 2026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8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 - 2024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52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30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Растим патриотов России на 2023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Половинского муниципального округа Курганской области "Старшее поколение 2023 - 2025 годы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0626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9963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9,2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 w:val="26"/>
          <w:szCs w:val="26"/>
        </w:rPr>
        <w:t>Доля расходов в рамках реализации муниципальных программ в общем объеме расходов бюджета составила 100,0 %.</w:t>
      </w:r>
    </w:p>
    <w:sectPr>
      <w:type w:val="nextPage"/>
      <w:pgSz w:w="11906" w:h="16838"/>
      <w:pgMar w:left="126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6:00Z</dcterms:created>
  <dc:creator>admin2</dc:creator>
  <dc:description/>
  <cp:keywords/>
  <dc:language>en-US</dc:language>
  <cp:lastModifiedBy>DUMA2</cp:lastModifiedBy>
  <cp:lastPrinted>2025-06-25T12:42:00Z</cp:lastPrinted>
  <dcterms:modified xsi:type="dcterms:W3CDTF">2025-06-25T07:51:00Z</dcterms:modified>
  <cp:revision>385</cp:revision>
  <dc:subject/>
  <dc:title/>
</cp:coreProperties>
</file>