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right="570"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tabs>
          <w:tab w:val="clear" w:pos="708"/>
          <w:tab w:val="left" w:pos="166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tabs>
          <w:tab w:val="clear" w:pos="708"/>
          <w:tab w:val="left" w:pos="166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ПОЛОВИНСКОГО  МУНИЦИПАЛЬНОГО ОКРУГА КУРГАНСКОЙ ОБЛАСТИ</w:t>
      </w:r>
    </w:p>
    <w:p>
      <w:pPr>
        <w:pStyle w:val="Normal"/>
        <w:tabs>
          <w:tab w:val="clear" w:pos="708"/>
          <w:tab w:val="left" w:pos="1666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tabs>
          <w:tab w:val="clear" w:pos="708"/>
          <w:tab w:val="left" w:pos="1666" w:leader="none"/>
        </w:tabs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8"/>
        <w:gridCol w:w="1926"/>
        <w:gridCol w:w="1903"/>
        <w:gridCol w:w="1370"/>
        <w:gridCol w:w="533"/>
        <w:gridCol w:w="1903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12.05.2025 г.      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67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66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б объявлении конкурса на включение в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кадровый резерв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В соответствии с </w:t>
      </w:r>
      <w:r>
        <w:rPr>
          <w:rFonts w:cs="LiberationSerif-Regular" w:ascii="Liberation Serif" w:hAnsi="Liberation Serif"/>
          <w:sz w:val="26"/>
          <w:szCs w:val="26"/>
        </w:rPr>
        <w:t>решением Думы Половинского муниципального округа Курганской области от 24.11.2022 года № 127 «О кадровом резерве для замещения вакантных должностей муниципальной службы в органе местного самоуправления, аппарате избирательной комиссии Половинского муниципального округа Курганской области»</w:t>
      </w:r>
      <w:r>
        <w:rPr>
          <w:rFonts w:cs="Liberation Serif" w:ascii="Liberation Serif" w:hAnsi="Liberation Serif"/>
          <w:bCs/>
          <w:sz w:val="26"/>
          <w:szCs w:val="26"/>
        </w:rPr>
        <w:t>,  Администрация Половин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1. Объявить конкурс по формированию кадрового резерва для замещения вакантных должностей муниципальной службы на 2025-2026 г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2. Утвердить перечень должностей муниципальной службы по группам, по которым формируется кадровый резерв,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3. Конкурс по формированию кадрового резерва для замещения вакантных должностей муниципальной службы в Администрации Половинского муниципального округа Курганской области провести 14 июля 2025 года в 10 часов 00 мину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4. </w:t>
      </w:r>
      <w:r>
        <w:rPr>
          <w:rFonts w:cs="Liberation Serif" w:ascii="Liberation Serif" w:hAnsi="Liberation Serif"/>
          <w:sz w:val="26"/>
          <w:szCs w:val="26"/>
        </w:rPr>
        <w:t>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5. Контроль за исполнением настоящего постановления  возложить на управляющего делами – руководителя аппарата Администрации Половин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униципальн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b/>
          <w:sz w:val="26"/>
          <w:szCs w:val="26"/>
        </w:rPr>
        <w:t xml:space="preserve">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sz w:val="22"/>
          <w:szCs w:val="22"/>
        </w:rPr>
        <w:t>Приложение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 постановлению Администрации Половинского муниципального округа Курганской области  </w:t>
      </w:r>
    </w:p>
    <w:p>
      <w:pPr>
        <w:pStyle w:val="Normal"/>
        <w:ind w:left="4500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от    12.05.2025 года № </w:t>
      </w:r>
      <w:r>
        <w:rPr>
          <w:rFonts w:cs="Liberation Serif" w:ascii="Liberation Serif" w:hAnsi="Liberation Serif"/>
          <w:sz w:val="22"/>
          <w:szCs w:val="22"/>
          <w:u w:val="single"/>
        </w:rPr>
        <w:t>267</w:t>
      </w:r>
      <w:r>
        <w:rPr>
          <w:rFonts w:cs="Liberation Serif" w:ascii="Liberation Serif" w:hAnsi="Liberation Serif"/>
          <w:sz w:val="22"/>
          <w:szCs w:val="22"/>
        </w:rPr>
        <w:t xml:space="preserve"> «</w:t>
      </w:r>
      <w:r>
        <w:rPr>
          <w:rFonts w:cs="Liberation Serif" w:ascii="Liberation Serif" w:hAnsi="Liberation Serif"/>
          <w:bCs/>
          <w:sz w:val="22"/>
          <w:szCs w:val="22"/>
        </w:rPr>
        <w:t>Об объявлении конкурса на включение в кадровый резерв</w:t>
      </w:r>
      <w:r>
        <w:rPr>
          <w:rFonts w:cs="Liberation Serif" w:ascii="Liberation Serif" w:hAnsi="Liberation Serif"/>
          <w:sz w:val="22"/>
          <w:szCs w:val="22"/>
        </w:rPr>
        <w:t>»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должностей муниципальной службы,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о которым формируется кадровый резерв 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0"/>
        <w:gridCol w:w="77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w:t>Группа должнос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w:t>Наименовани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управляющий делами – руководитель аппарат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руководитель муниципального органа управления образование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3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руководитель Северного территориального отдел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4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руководитель Южного территориального отдел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руководитель Центрального территориального отдел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6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руководитель отдела социаль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7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руководитель отдела аграр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8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ь отдела жилищно-коммунального хозяйства, строительства, архитектуры и проектирования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9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ь отдела по делам ГО и ЧС и мобилизационной подготовке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ь отдела правовой и организационно-контрольной работы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ь отдела ЗАГС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3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заместитель руководителя Муниципального органа управления образование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4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Style w:val="FontStyle23"/>
                <w:rFonts w:cs="Liberation Serif" w:ascii="Liberation Serif" w:hAnsi="Liberation Serif"/>
                <w:color w:val="000000"/>
                <w:lang w:val="ru-RU"/>
              </w:rPr>
              <w:t>заместитель руководителя Финансового отдела Администрации Половинского муниципального округа Курганской области-руководитель сектора по формированию и контролю за исполнением местного бюдж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Liberation Serif" w:ascii="Liberation Serif" w:hAnsi="Liberation Serif"/>
                <w:color w:val="000000"/>
                <w:lang w:val="ru-RU"/>
              </w:rPr>
              <w:t xml:space="preserve">руководитель сектора по экономике и контролю за поступлением доходов местного бюджета Финансового отдела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6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Liberation Serif" w:ascii="Liberation Serif" w:hAnsi="Liberation Serif"/>
                <w:color w:val="000000"/>
                <w:lang w:val="ru-RU"/>
              </w:rPr>
              <w:t xml:space="preserve">руководитель сектора по бухгалтерскому учету и отчетности, внутреннему муниципальному финансовому контролю местного бюджета Финансового отдела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7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отдела жилищно-коммунального хозяйства, строительства,  архитектуры и проектирования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8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отдела по делам ГО и ЧС и мобилизационной подготовке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9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отдела аграр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отдела социаль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отдела правовой и организационно-контрольной работы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3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отдела ЗАГС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4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  <w:rFonts w:cs="Liberation Serif" w:ascii="Liberation Serif" w:hAnsi="Liberation Serif"/>
                <w:color w:val="000000"/>
                <w:lang w:val="ru-RU"/>
              </w:rPr>
              <w:t xml:space="preserve">главный специалист сектора по бухгалтерскому учету и отчетности, внутреннему муниципальному финансовому контролю местного бюджета Финансового отдела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Style w:val="FontStyle23"/>
                <w:rFonts w:cs="Liberation Serif" w:ascii="Liberation Serif" w:hAnsi="Liberation Serif"/>
                <w:color w:val="000000"/>
                <w:lang w:val="ru-RU"/>
              </w:rPr>
              <w:t xml:space="preserve">главный специалист сектора по формированию и контролю за исполнением местного бюджета Финансового отдела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6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Style w:val="FontStyle23"/>
                <w:rFonts w:cs="Liberation Serif" w:ascii="Liberation Serif" w:hAnsi="Liberation Serif"/>
                <w:color w:val="000000"/>
                <w:lang w:val="ru-RU"/>
              </w:rPr>
              <w:t xml:space="preserve">главный специалист сектора по экономике и контролю за поступлением доходов местного бюджета Финансового отдела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7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ый специалист Муниципального органа управления образование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8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стар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дущий специалист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9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стар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дущий специалист отдела социаль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3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стар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дущий специалист отдела правовой и организационно-контрольной работы Администрации Половинского муниципального округа Курганской области</w:t>
            </w:r>
          </w:p>
        </w:tc>
      </w:tr>
    </w:tbl>
    <w:p>
      <w:pPr>
        <w:pStyle w:val="Normal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й делами – руководитель аппарата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        С.Ю. Тягунов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3">
    <w:name w:val="Font Style23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/>
      <w:autoSpaceDE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b/>
      <w:sz w:val="48"/>
    </w:rPr>
  </w:style>
  <w:style w:type="paragraph" w:styleId="1">
    <w:name w:val="Знак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34:00Z</dcterms:created>
  <dc:creator>SVET</dc:creator>
  <dc:description/>
  <cp:keywords/>
  <dc:language>en-US</dc:language>
  <cp:lastModifiedBy>GOS_REESTR</cp:lastModifiedBy>
  <cp:lastPrinted>2025-05-12T14:53:00Z</cp:lastPrinted>
  <dcterms:modified xsi:type="dcterms:W3CDTF">2025-05-22T10:29:00Z</dcterms:modified>
  <cp:revision>144</cp:revision>
  <dc:subject/>
  <dc:title/>
</cp:coreProperties>
</file>