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01 октября 2024 года в 13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– с  02.09.2024г.по 27.09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27.09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02 сентября 2024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7 сентября 2024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30  сентября  2024 года в 0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01 октября 2024 года в 13:00 по местному времени.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09-02T06:46:00Z</dcterms:modified>
  <cp:revision>7</cp:revision>
  <dc:subject/>
  <dc:title/>
</cp:coreProperties>
</file>