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9.06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72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объявлении конкурса на замещение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акантных должностей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 Администрации Половин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 </w:t>
      </w:r>
      <w:r>
        <w:rPr>
          <w:rFonts w:cs="LiberationSerif-Regular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4.11.2022 года № 128 «О конкурсе на замещение вакантной  должности муниципальной службы в Половинском муниципальном округе Курган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>, 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Объявить конкурс на замещение вакантных должностей муниципальной службы в Администрации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отдела аграр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архитектура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жилищно – коммунальное хозяйство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земельный контроль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сфера закупок для муниципальных нужд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Конкурс на замещение вакантных должностей муниципальной службы в Администрации Половинского муниципального округа Курганской области провести  в два этапа: первый этап конкурса – проверка достоверности сведений, представленных претендентами на замещение вакантных должностей муниципальной службы, дата проведения – 20 августа 2025 года в 10 часов 00 минут; второй этап</w:t>
      </w:r>
      <w:r>
        <w:rPr>
          <w:rFonts w:cs="Liberation Serif" w:ascii="Liberation Serif" w:hAnsi="Liberation Serif"/>
          <w:bCs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онкурса -  оценка профессионального уровня кандидатов на замещение вакантных должностей муниципальной службы (в форме тестирования и индивидуального собеседования), предполагаемая дата проведения – 1 сентября 2025 г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User</cp:lastModifiedBy>
  <cp:lastPrinted>2025-06-19T14:36:00Z</cp:lastPrinted>
  <dcterms:modified xsi:type="dcterms:W3CDTF">2025-06-19T09:38:00Z</dcterms:modified>
  <cp:revision>143</cp:revision>
  <dc:subject/>
  <dc:title/>
</cp:coreProperties>
</file>