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О конкурсе на замещение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акантных должносте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Arial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ab/>
        <w:t xml:space="preserve">Администрация   Половинского муниципального округа Курганской области в соответствии с постановлением Администрации Половинского муниципального округа Курганской области  от </w:t>
      </w:r>
      <w:r>
        <w:rPr>
          <w:rFonts w:cs="PT Astra Serif" w:ascii="PT Astra Serif" w:hAnsi="PT Astra Serif"/>
          <w:shd w:fill="FFFFFF" w:val="clear"/>
        </w:rPr>
        <w:t xml:space="preserve">17.03.2025 г. №124 </w:t>
      </w:r>
      <w:r>
        <w:rPr>
          <w:rFonts w:cs="PT Astra Serif" w:ascii="PT Astra Serif" w:hAnsi="PT Astra Serif"/>
          <w:bCs/>
        </w:rPr>
        <w:t xml:space="preserve"> «Об объявлении конкурса на замещение  вакантных должностей муниципальной службы в Администрации Половинского муниципального округа Курганской области»,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>объявляет конкурс на замещение  вакантных должностей муниципальной службы в Администрации Половинского муниципального округа Курган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руководитель Муниципального органа управления образованием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руководитель 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руководитель отдела аграрной политики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архитектура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жилищно – коммунальное хозяйство)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Liberation Serif" w:ascii="Liberation Serif" w:hAnsi="Liberation Serif"/>
        </w:rPr>
        <w:t>- главный специалист 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земельный контроль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сфера закупок для муниципальных нужд).</w:t>
      </w:r>
    </w:p>
    <w:p>
      <w:pPr>
        <w:pStyle w:val="Normal"/>
        <w:ind w:firstLine="708"/>
        <w:jc w:val="both"/>
        <w:rPr>
          <w:rFonts w:ascii="PT Astra Serif" w:hAnsi="PT Astra Serif" w:cs="Liberation Serif"/>
        </w:rPr>
      </w:pPr>
      <w:r>
        <w:rPr>
          <w:rFonts w:cs="PT Astra Serif" w:ascii="PT Astra Serif" w:hAnsi="PT Astra Serif"/>
          <w:bCs/>
        </w:rPr>
        <w:t>Конкурс проводится  в два этапа: первый этап конкурса – проверка достоверности сведений, представленных претендентами на замещение вакантных должностей муниципальной службы, дата проведения – 20 мая 2025 года в 10 часов 00 минут; второй этап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 xml:space="preserve">конкурса -  оценка профессионального уровня кандидатов на замещение вакантных должностей муниципальной службы (в форме тестирования и индивидуального собеседования), предполагаемая дата проведения – 27 мая 2025 года, место проведения - </w:t>
      </w:r>
      <w:r>
        <w:rPr>
          <w:rFonts w:cs="PT Astra Serif" w:ascii="PT Astra Serif" w:hAnsi="PT Astra Serif"/>
        </w:rPr>
        <w:t xml:space="preserve">здание 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 (кабинет №7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ля участия в конкурсе необходимо в течение 21 дня со дня опубликования  настоящего объявления представить (кабинет № 7 Администрации Половинского муниципального округа Курганской области,  в рабочие дни</w:t>
      </w:r>
      <w:r>
        <w:rPr>
          <w:rFonts w:cs="PT Astra Serif" w:ascii="PT Astra Serif" w:hAnsi="PT Astra Serif"/>
        </w:rPr>
        <w:t xml:space="preserve"> с 8 ч. 00 мин. до 16 ч. 00 мин. (обеденный перерыв с 12 ч. 00 мин. до 13 ч. 00 мин.) следующие</w:t>
      </w:r>
      <w:r>
        <w:rPr>
          <w:rFonts w:cs="PT Astra Serif" w:ascii="PT Astra Serif" w:hAnsi="PT Astra Serif"/>
          <w:bCs/>
        </w:rPr>
        <w:t xml:space="preserve">  документ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</w:rPr>
        <w:t>а) личное заявление на имя представителя нанимателя (работодателя)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обственноручно заполненную и подписанную анкету по форме, установленной Указом Президента  Российской Федерации от 10 октября 2024 года №870, с приложением фотографии формата 4х6 в количестве 1 шт.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в) паспорт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трудовую 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документ о профессиональном образован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д) документ подтверждающий регистрацию в системе индивидуального (персонифицированного)  учета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е)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ж) документы воинского учета - для граждан, пребывающих в запасе и лиц, подлежащих призыву на воен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)</w:t>
      </w:r>
      <w:r>
        <w:rPr>
          <w:rFonts w:cs="PT Astra Serif" w:ascii="PT Astra Serif" w:hAnsi="PT Astra Serif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) сведения о доходах, об имуществе и обязательствах имущественного характера на себя и членов своей семьи (супруги, супруга и несовершеннолетних детей) за год, предшествующий году поступления на муниципаль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 размещал общедоступную информацию, а также данные, позволяющие его идентифицировать;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.                                         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Справки можно получить в </w:t>
      </w:r>
      <w:r>
        <w:rPr>
          <w:rFonts w:cs="PT Astra Serif" w:ascii="PT Astra Serif" w:hAnsi="PT Astra Serif"/>
        </w:rPr>
        <w:t xml:space="preserve">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(кабинет № 7) – в рабочие дни с 8 ч. 00 мин. до 16 ч. 00 мин. (обеденные перерыв с 12 ч. 00 мин. до 13 ч. 00 мин.), тел. (835238) 91501.</w:t>
      </w:r>
    </w:p>
    <w:p>
      <w:pPr>
        <w:pStyle w:val="Style16"/>
        <w:spacing w:before="28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</w:t>
      </w:r>
      <w:r>
        <w:rPr>
          <w:rFonts w:cs="PT Astra Serif" w:ascii="PT Astra Serif" w:hAnsi="PT Astra Serif"/>
          <w:b/>
          <w:bCs/>
        </w:rPr>
        <w:t>Квалификационные требования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на должностях муниципальной службы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1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1) для замещения высших должностей муниципальной службы -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2) для замещения главных должностей муниципальной службы –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3) для замещения ведущих должностей муниципальной службы - наличие высшего образования, без предъявления требований к стажу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4) для замещения старших должностей муниципальной службы - наличие  профессионального образования без предъявления требований к стаж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2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Конституции Российской Федерации, Устава Курганской области, устава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законодательства Российской Федерации и Курганской области о муниципальной службе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муниципальных правовых актов, регламентирующих деятельность органа местного самоуправления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ередового отечественного и зарубежного опыта в области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орядка работы со служебной информацие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деловой этик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ил внутреннего трудового распорядка, установленных в органе местного самоуправления, аппарате избирательной комисс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норм, правил и требований по охране труд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техники безопасности и противопожарной защиты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аппаратного и программного обеспеч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возможностей и особенностей применения современных информационно - коммуникационных технологий (далее - ИКТ) в органе местного самоуправления, аппарате избирательной комиссии, включая использование межведомственного документооборот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бщих вопросов в области обеспечения информационной безопас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го планирования рабочего времен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оставления документов аналитического, делового и справочно - информационного харак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делового и профессионального общ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конструктивной критик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анализа и систематизации (обобщения)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внутренними и периферийными устройствами компью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информационно - телекоммуникационными сетями, в том числе сетью Интернет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операционной систем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электронной почт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текстовом редактор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электронными таблиц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езентаци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использования графических объектов в электронных документах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базами данных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5. Для исполнения должностных обязанностей на </w:t>
      </w:r>
      <w:r>
        <w:rPr>
          <w:rFonts w:cs="PT Astra Serif" w:ascii="PT Astra Serif" w:hAnsi="PT Astra Serif"/>
          <w:b/>
        </w:rPr>
        <w:t>высших и главных</w:t>
      </w:r>
      <w:r>
        <w:rPr>
          <w:rFonts w:cs="PT Astra Serif" w:ascii="PT Astra Serif" w:hAnsi="PT Astra Serif"/>
        </w:rPr>
        <w:t xml:space="preserve"> должностях муниципальной службы в органах местного самоуправления, аппарате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помимо перечисленных в пунктах 1 — 4 квалификационных требований,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и методов управления персоналом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ограммных документов и приоритетов государственной политики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сфере предоставления государственных и муниципальных услуг населению и организациям посредством применения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проект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инятия управленческих решений и прогнозирования их последствий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ланирования, координирования, осуществления контроля и организационной работы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оектов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актического применения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организации и проведения заседаний, совещаний и других форм коллективного обсужд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едения деловых переговоров, публичных выступлений, взаимодействия с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ми массовой информ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зрешения конфли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приемами межличностных отношений мотивации подчиненных, стимулирования достижения результа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персоналом и формирования эффективного взаимодействия в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лективе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системами управления проек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Для исполнения должностных обязанностей на должностях муниципальной службы в отдельных структурных подразделениях органов местного самоуправления, аппарата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, помимо указанных в пунктах 1-5 квалификационных требований, устанавливаются следующие квалификационные требования к профессиональным знаниям и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структурное подразделение, в компетенцию которого входят вопросы муниципальной службы и кадров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вопросов кадрового обеспечения, делопроизводства, правил юридической техники, трудового законодательства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анализа законодательства, проведения анализа структуры и штатов органа местного самоуправления, аппарата избирательной комиссии, ведения кадровой документации, оказания консультационной помощи, применения кадровых технологий (организации и проведения конкурсов по замещению вакантных должностей муниципальной службы, по формированию кадрового резерва муниципальной службы, проведения аттестации и квалификационного экзамена муниципальных служащих, организации наградного процесса)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труктурное подразделение, в компетенцию которого входят вопросы правовог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к профессиональным знаниям: знание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Курганской области, указов Губернатора Курганской области, постановлений Правительства Курганской области и иных нормативных правовых актов, порядка работы со сведениями, составляющими государственную тайну, документов, определяющих перспективы развития Российской Федерации, Курганской области и Половинского муниципального округа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равотворческой деятельности, экспертизы муниципальных правовых актов, судебной работы, практики применения законодательства Российской Федерации и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труктурное подразделение, в компетенцию которого входят вопросы финансового обеспече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я в области экономики и финансов, инструкции о документационном обеспечении, инструкции по бюджетному учету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порядка и сроков составления отчетности, порядка учета движения основных средств, материальных запасов, правил расчетов с дебиторами и кредитор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составления бухгалтерской отчет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структурное подразделение, в компетенцию которого входят организация и проведение работы по противодействию коррупции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законодательства Российской Федерации и Курганской области о противодействии корруп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одготовки антикоррупционных планов и программ, проведения антикоррупционной экспертизы муниципальных правовых актов и их проектов, взаимодействия с правоохранительными органами, иными органами, гражданами и организациями по вопросам выявления фактов коррупции на муниципальной служб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структурное подразделение, в компетенцию которого входят социальные вопросы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приоритетов социальной политики государства, правовых актов, регламентирующих вопросы социальной защиты граждан, правовых актов по реализации государственной семейной политики, защиты прав и законных интересов семьи, материнства, отцовства и детства в Российской Федерации и Курганской области, правовых актов  в сфере культуры и искусства, библиотечного обслуживания населения, правовых актов по развитию физической культуры и спорта, профилактике негативных социальных проявлений, проведению единой государственной политики в области социального обеспеч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к профессиональным навыкам: навыки координации деятельности учреждений, организаций на территор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, принимающих участие в реализации мероприятий по программам социальной направленности, работы с общественными организациями и средствами массовой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труктурное подразделение, в компетенцию которого входят вопросы развития сельского хозяйства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вопросы сельского хозяйства, инструкций по отраслям сельского хозяйства, технологии сельскохозяйственного производства, агротехники выращивания сельскохозяйственных культур, правил содержания животных (птицы), технологии переработки сельскохозяйственной продукции, порядка заготовки и хранения кормов, стандартов, технических условий и требований, предъявляемых к качеству производимой продук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оказания консультационной помощи сельским товаропроизводителям, обеспечения высоких показателей по заготовке и переработке продуктов животноводства и сельского хозяйства по всем количественным и качественным показателям, эффективного использования сельскохозяйственных земел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структурное подразделение, в компетенцию которого входят вопросы имущественных и земельных отношений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имущественные и земельные отношения, градостроительную деятельност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ведения реестра имущества муниципального образования, подготовки договоров аренды земельных участков и имущества, проведения аукционов по продаже земельных участков и имущества, находящихся в собственности муниципального образования, ведения претензионно-исковой работы с арендаторами, имеющими задолженность по арендной плате за земельные участки (имущество);</w:t>
      </w:r>
    </w:p>
    <w:p>
      <w:pPr>
        <w:pStyle w:val="Style16"/>
        <w:spacing w:before="0" w:after="0"/>
        <w:ind w:firstLine="53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структурное подразделение, в компетенцию которого входят вопросы экономики:</w:t>
      </w:r>
    </w:p>
    <w:p>
      <w:pPr>
        <w:pStyle w:val="Style61"/>
        <w:widowControl/>
        <w:ind w:firstLine="538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знания: знания в области экономики,  бизнес-планирования и технико-экономического обоснования разработки инвестиционных проектов, знание законодательства в сфере  закупок для муниципальных нужд, порядка оформления документооборота;</w:t>
      </w:r>
    </w:p>
    <w:p>
      <w:pPr>
        <w:pStyle w:val="Style61"/>
        <w:widowControl/>
        <w:ind w:firstLine="542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навыки: навыки работы в единой информационной системе в сфере закупок товаров, работ, услуг для обеспечения муниципальных нужд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0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93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170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2626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2630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2770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84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9:00Z</dcterms:created>
  <dc:creator>SVET</dc:creator>
  <dc:description/>
  <cp:keywords/>
  <dc:language>en-US</dc:language>
  <cp:lastModifiedBy>GOS_REESTR</cp:lastModifiedBy>
  <cp:lastPrinted>2018-09-20T13:18:00Z</cp:lastPrinted>
  <dcterms:modified xsi:type="dcterms:W3CDTF">2025-03-27T05:36:00Z</dcterms:modified>
  <cp:revision>21</cp:revision>
  <dc:subject/>
  <dc:title>ОБЪЯВЛЕНИЕ</dc:title>
</cp:coreProperties>
</file>