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БЪЯВЛЕНИЕ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 xml:space="preserve">О конкурсе на замещение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акантных должностей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bCs/>
        </w:rPr>
      </w:pPr>
      <w:r>
        <w:rPr>
          <w:rFonts w:cs="Arial" w:ascii="PT Astra Serif" w:hAnsi="PT Astra Serif"/>
          <w:bCs/>
        </w:rPr>
        <w:t> </w:t>
      </w:r>
      <w:r>
        <w:rPr>
          <w:rFonts w:cs="PT Astra Serif" w:ascii="PT Astra Serif" w:hAnsi="PT Astra Serif"/>
          <w:bCs/>
        </w:rPr>
        <w:t> </w:t>
      </w:r>
      <w:r>
        <w:rPr>
          <w:rFonts w:cs="Arial" w:ascii="PT Astra Serif" w:hAnsi="PT Astra Serif"/>
          <w:b/>
          <w:bCs/>
        </w:rPr>
        <w:t> </w:t>
      </w:r>
      <w:r>
        <w:rPr>
          <w:rFonts w:cs="PT Astra Serif" w:ascii="PT Astra Serif" w:hAnsi="PT Astra Serif"/>
          <w:bCs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PT Astra Serif" w:hAnsi="PT Astra Serif"/>
          <w:b/>
          <w:bCs/>
        </w:rPr>
        <w:t> </w:t>
      </w:r>
      <w:r>
        <w:rPr>
          <w:rFonts w:cs="PT Astra Serif" w:ascii="PT Astra Serif" w:hAnsi="PT Astra Serif"/>
          <w:bCs/>
        </w:rPr>
        <w:t> </w:t>
      </w:r>
      <w:r>
        <w:rPr>
          <w:rFonts w:cs="PT Astra Serif" w:ascii="PT Astra Serif" w:hAnsi="PT Astra Serif"/>
          <w:bCs/>
        </w:rPr>
        <w:tab/>
        <w:t xml:space="preserve">Администрация   Половинского муниципального округа Курганской области в соответствии с постановлением Администрации Половинского муниципального округа Курганской области  от </w:t>
      </w:r>
      <w:r>
        <w:rPr>
          <w:rFonts w:cs="PT Astra Serif" w:ascii="PT Astra Serif" w:hAnsi="PT Astra Serif"/>
          <w:shd w:fill="FFFFFF" w:val="clear"/>
        </w:rPr>
        <w:t xml:space="preserve">18.04.2025 г. №237 </w:t>
      </w:r>
      <w:r>
        <w:rPr>
          <w:rFonts w:cs="PT Astra Serif" w:ascii="PT Astra Serif" w:hAnsi="PT Astra Serif"/>
          <w:bCs/>
        </w:rPr>
        <w:t xml:space="preserve"> «Об объявлении конкурса на замещение  вакантных должностей муниципальной службы в Администрации Половинского муниципального округа Курганской области»,</w:t>
      </w:r>
      <w:r>
        <w:rPr>
          <w:rFonts w:cs="PT Astra Serif" w:ascii="PT Astra Serif" w:hAnsi="PT Astra Serif"/>
          <w:bCs/>
          <w:color w:val="FF0000"/>
        </w:rPr>
        <w:t xml:space="preserve"> </w:t>
      </w:r>
      <w:r>
        <w:rPr>
          <w:rFonts w:cs="PT Astra Serif" w:ascii="PT Astra Serif" w:hAnsi="PT Astra Serif"/>
          <w:bCs/>
        </w:rPr>
        <w:t>объявляет конкурс на замещение  вакантных должностей муниципальной службы в Администрации Половинского муниципального округа Курганской област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- руководитель Муниципального органа управления образованием Администрации Половинского муниципального округа Курганской област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- руководитель отдела социальной политики Администрации Половинского муниципального округа Курганской област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- руководитель отдела аграрной политики Администрации Половинского муниципального округа Курганской област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главный специалист отдела по управлению муниципальным имуществом, экономике  и закупкам Администрации Половинского муниципального округа Курганской област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главный специалист отдела жилищно – коммунального хозяйства, строительства, архитектуры и проектирования Администрации Половинского муниципального округа Курганской области (архитектура)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главный специалист отдела жилищно – коммунального хозяйства, строительства, архитектуры и проектирования Администрации Половинского муниципального округа Курганской области (жилищно – коммунальное хозяйство)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едущий специалист отдела по управлению муниципальным имуществом, экономике  и закупкам Администрации Половинского муниципального округа Курганской области (земельный контроль)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едущий специалист отдела по управлению муниципальным имуществом, экономике  и закупкам Администрации Половинского муниципального округа Курганской области (сфера закупок для муниципальных нужд).</w:t>
      </w:r>
    </w:p>
    <w:p>
      <w:pPr>
        <w:pStyle w:val="Normal"/>
        <w:ind w:firstLine="708"/>
        <w:jc w:val="both"/>
        <w:rPr>
          <w:rFonts w:ascii="PT Astra Serif" w:hAnsi="PT Astra Serif" w:cs="Liberation Serif"/>
        </w:rPr>
      </w:pPr>
      <w:r>
        <w:rPr>
          <w:rFonts w:cs="PT Astra Serif" w:ascii="PT Astra Serif" w:hAnsi="PT Astra Serif"/>
          <w:bCs/>
        </w:rPr>
        <w:t>Конкурс проводится  в два этапа: первый этап конкурса – проверка достоверности сведений, представленных претендентами на замещение вакантных должностей муниципальной службы, дата проведения – 20 июня 2025 года в 10 часов 00 минут; второй этап</w:t>
      </w:r>
      <w:r>
        <w:rPr>
          <w:rFonts w:cs="PT Astra Serif" w:ascii="PT Astra Serif" w:hAnsi="PT Astra Serif"/>
          <w:bCs/>
          <w:color w:val="FF0000"/>
        </w:rPr>
        <w:t xml:space="preserve"> </w:t>
      </w:r>
      <w:r>
        <w:rPr>
          <w:rFonts w:cs="PT Astra Serif" w:ascii="PT Astra Serif" w:hAnsi="PT Astra Serif"/>
          <w:bCs/>
        </w:rPr>
        <w:t xml:space="preserve">конкурса -  оценка профессионального уровня кандидатов на замещение вакантных должностей муниципальной службы (в форме тестирования и индивидуального собеседования), предполагаемая дата проведения – 1 июля 2025 года, место проведения - </w:t>
      </w:r>
      <w:r>
        <w:rPr>
          <w:rFonts w:cs="PT Astra Serif" w:ascii="PT Astra Serif" w:hAnsi="PT Astra Serif"/>
        </w:rPr>
        <w:t xml:space="preserve">здание Администрации Половинского </w:t>
      </w:r>
      <w:r>
        <w:rPr>
          <w:rFonts w:cs="PT Astra Serif" w:ascii="PT Astra Serif" w:hAnsi="PT Astra Serif"/>
          <w:bCs/>
        </w:rPr>
        <w:t>муниципального округа Курганской области (кабинет №7)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Для участия в конкурсе необходимо в течение 21 дня со дня опубликования  настоящего объявления представить (кабинет № 7 Администрации Половинского муниципального округа Курганской области,  в рабочие дни</w:t>
      </w:r>
      <w:r>
        <w:rPr>
          <w:rFonts w:cs="PT Astra Serif" w:ascii="PT Astra Serif" w:hAnsi="PT Astra Serif"/>
        </w:rPr>
        <w:t xml:space="preserve"> с 8 ч. 00 мин. до 16 ч. 00 мин. (обеденный перерыв с 12 ч. 00 мин. до 13 ч. 00 мин.) следующие</w:t>
      </w:r>
      <w:r>
        <w:rPr>
          <w:rFonts w:cs="PT Astra Serif" w:ascii="PT Astra Serif" w:hAnsi="PT Astra Serif"/>
          <w:bCs/>
        </w:rPr>
        <w:t xml:space="preserve">  документы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        </w:t>
      </w:r>
      <w:r>
        <w:rPr>
          <w:rFonts w:cs="PT Astra Serif" w:ascii="PT Astra Serif" w:hAnsi="PT Astra Serif"/>
        </w:rPr>
        <w:t>а) личное заявление на имя представителя нанимателя (работодателя);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собственноручно заполненную и подписанную анкету по форме, установленной Указом Президента  Российской Федерации от 10 октября 2024 года №870, с приложением фотографии формата 4х6 в количестве 1 шт.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>в) паспорт;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>- трудовую 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>- документ о профессиональном образовании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>д) документ подтверждающий регистрацию в системе индивидуального (персонифицированного)  учета, за исключением случаев, когда трудовой договор заключается впервые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>е)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jc w:val="both"/>
        <w:rPr>
          <w:rFonts w:ascii="PT Astra Serif" w:hAnsi="PT Astra Serif" w:cs="PT Astra Serif"/>
          <w:lang w:eastAsia="en-US"/>
        </w:rPr>
      </w:pPr>
      <w:r>
        <w:rPr>
          <w:rFonts w:eastAsia="PT Astra Serif" w:cs="PT Astra Serif" w:ascii="PT Astra Serif" w:hAnsi="PT Astra Serif"/>
          <w:lang w:eastAsia="en-US"/>
        </w:rPr>
        <w:t xml:space="preserve">         </w:t>
      </w:r>
      <w:r>
        <w:rPr>
          <w:rFonts w:cs="PT Astra Serif" w:ascii="PT Astra Serif" w:hAnsi="PT Astra Serif"/>
          <w:lang w:eastAsia="en-US"/>
        </w:rPr>
        <w:t>ж) документы воинского учета - для граждан, пребывающих в запасе и лиц, подлежащих призыву на военную службу;</w:t>
      </w:r>
    </w:p>
    <w:p>
      <w:pPr>
        <w:pStyle w:val="Normal"/>
        <w:ind w:firstLine="540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з)</w:t>
      </w:r>
      <w:r>
        <w:rPr>
          <w:rFonts w:cs="PT Astra Serif" w:ascii="PT Astra Serif" w:hAnsi="PT Astra Serif"/>
        </w:rPr>
        <w:t>заключение медицинской организации об отсутствии заболевания, препятствующего поступлению на муниципальную службу или ее прохождению;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) сведения о доходах, об имуществе и обязательствах имущественного характера на себя и членов своей семьи (супруги, супруга и несовершеннолетних детей) за год, предшествующий году поступления на муниципальную службу;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)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 размещал общедоступную информацию, а также данные, позволяющие его идентифицировать;        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л) 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.                                                  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Справки можно получить в </w:t>
      </w:r>
      <w:r>
        <w:rPr>
          <w:rFonts w:cs="PT Astra Serif" w:ascii="PT Astra Serif" w:hAnsi="PT Astra Serif"/>
        </w:rPr>
        <w:t xml:space="preserve">Администрации Половинского </w:t>
      </w:r>
      <w:r>
        <w:rPr>
          <w:rFonts w:cs="PT Astra Serif" w:ascii="PT Astra Serif" w:hAnsi="PT Astra Serif"/>
          <w:bCs/>
        </w:rPr>
        <w:t>муниципального округа Курганской области</w:t>
      </w:r>
      <w:r>
        <w:rPr>
          <w:rFonts w:cs="PT Astra Serif" w:ascii="PT Astra Serif" w:hAnsi="PT Astra Serif"/>
        </w:rPr>
        <w:t xml:space="preserve"> (кабинет № 7) – в рабочие дни с 8 ч. 00 мин. до 16 ч. 00 мин. (обеденные перерыв с 12 ч. 00 мин. до 13 ч. 00 мин.), тел. (835238) 91501.</w:t>
      </w:r>
    </w:p>
    <w:p>
      <w:pPr>
        <w:pStyle w:val="Style16"/>
        <w:spacing w:before="280" w:after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</w:t>
      </w:r>
      <w:r>
        <w:rPr>
          <w:rFonts w:cs="PT Astra Serif" w:ascii="PT Astra Serif" w:hAnsi="PT Astra Serif"/>
          <w:b/>
          <w:bCs/>
        </w:rPr>
        <w:t>Квалификационные требования</w:t>
      </w:r>
    </w:p>
    <w:p>
      <w:pPr>
        <w:pStyle w:val="Style16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bCs/>
        </w:rPr>
        <w:t>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на должностях муниципальной службы Половинского муниципального округа Курганской области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1. Для исполнения должностных обязанностей на должностях муниципальной службы Половинского </w:t>
      </w:r>
      <w:r>
        <w:rPr>
          <w:rFonts w:cs="PT Astra Serif" w:ascii="PT Astra Serif" w:hAnsi="PT Astra Serif"/>
          <w:bCs/>
        </w:rPr>
        <w:t>муниципального округа Курганской области</w:t>
      </w:r>
      <w:r>
        <w:rPr>
          <w:rFonts w:cs="PT Astra Serif" w:ascii="PT Astra Serif" w:hAnsi="PT Astra Serif"/>
        </w:rPr>
        <w:t xml:space="preserve"> устанавливаются следующие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: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>1) для замещения высших должностей муниципальной службы - наличие высшего образования не ниже уровня специалитета, магистратуры, наличие не менее 4 лет стажа муниципальной службы или стажа работы по специальности, направлению подготовки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>2) для замещения главных должностей муниципальной службы – наличие высшего образования не ниже уровня специалитета, магистратуры, наличие не менее 2 лет стажа муниципальной службы или стажа работы по специальности, направлению подготовки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>3) для замещения ведущих должностей муниципальной службы - наличие высшего образования, без предъявления требований к стажу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>4) для замещения старших должностей муниципальной службы - наличие  профессионального образования без предъявления требований к стажу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2. Для исполнения должностных обязанностей на должностях муниципальной службы Половинского </w:t>
      </w:r>
      <w:r>
        <w:rPr>
          <w:rFonts w:cs="PT Astra Serif" w:ascii="PT Astra Serif" w:hAnsi="PT Astra Serif"/>
          <w:bCs/>
        </w:rPr>
        <w:t>муниципального округа Курганской области</w:t>
      </w:r>
      <w:r>
        <w:rPr>
          <w:rFonts w:cs="PT Astra Serif" w:ascii="PT Astra Serif" w:hAnsi="PT Astra Serif"/>
        </w:rPr>
        <w:t xml:space="preserve"> независимо от группы замещаемой должности устанавливаются следующие квалификационные требования: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к профессиональным знаниям: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знание Конституции Российской Федерации, Устава Курганской области, устава Половинского </w:t>
      </w:r>
      <w:r>
        <w:rPr>
          <w:rFonts w:cs="PT Astra Serif" w:ascii="PT Astra Serif" w:hAnsi="PT Astra Serif"/>
          <w:bCs/>
        </w:rPr>
        <w:t>муниципального округа Курганской области</w:t>
      </w:r>
      <w:r>
        <w:rPr>
          <w:rFonts w:cs="PT Astra Serif" w:ascii="PT Astra Serif" w:hAnsi="PT Astra Serif"/>
        </w:rPr>
        <w:t>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законодательства Российской Федерации и Курганской области о муниципальной службе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знание муниципальных правовых актов, регламентирующих деятельность органа местного самоуправления Половинского </w:t>
      </w:r>
      <w:r>
        <w:rPr>
          <w:rFonts w:cs="PT Astra Serif" w:ascii="PT Astra Serif" w:hAnsi="PT Astra Serif"/>
          <w:bCs/>
        </w:rPr>
        <w:t>муниципального округа Курганской области</w:t>
      </w:r>
      <w:r>
        <w:rPr>
          <w:rFonts w:cs="PT Astra Serif" w:ascii="PT Astra Serif" w:hAnsi="PT Astra Serif"/>
        </w:rPr>
        <w:t>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основ муниципального управления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передового отечественного и зарубежного опыта в области муниципального управления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порядка работы со служебной информацией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деловой этик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правил внутреннего трудового распорядка, установленных в органе местного самоуправления, аппарате избирательной комисси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норм, правил и требований по охране труда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техники безопасности и противопожарной защиты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аппаратного и программного обеспечения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возможностей и особенностей применения современных информационно - коммуникационных технологий (далее - ИКТ) в органе местного самоуправления, аппарате избирательной комиссии, включая использование межведомственного документооборота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общих вопросов в области обеспечения информационной безопасност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к профессиональным навыкам: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эффективного планирования рабочего времен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составления документов аналитического, делового и справочно - информационного характера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делового и профессионального общения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владения конструктивной критикой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анализа и систематизации (обобщения) информаци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эффективной и последовательной организации работы по взаимодействию с другими органами местного самоуправления, органами государственной власти, юридическими лицами, государственными и муниципальными служащими, населением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работы с внутренними и периферийными устройствами компьютера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работы с информационно - телекоммуникационными сетями, в том числе сетью Интернет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работы в операционной системе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управления электронной почтой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работы в текстовом редакторе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работы с электронными таблицам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подготовки презентаций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использования графических объектов в электронных документах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работы с базами данных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5. Для исполнения должностных обязанностей на </w:t>
      </w:r>
      <w:r>
        <w:rPr>
          <w:rFonts w:cs="PT Astra Serif" w:ascii="PT Astra Serif" w:hAnsi="PT Astra Serif"/>
          <w:b/>
        </w:rPr>
        <w:t>высших и главных</w:t>
      </w:r>
      <w:r>
        <w:rPr>
          <w:rFonts w:cs="PT Astra Serif" w:ascii="PT Astra Serif" w:hAnsi="PT Astra Serif"/>
        </w:rPr>
        <w:t xml:space="preserve"> должностях муниципальной службы в органах местного самоуправления, аппарате избирательной комиссии Половинского </w:t>
      </w:r>
      <w:r>
        <w:rPr>
          <w:rFonts w:cs="PT Astra Serif" w:ascii="PT Astra Serif" w:hAnsi="PT Astra Serif"/>
          <w:bCs/>
        </w:rPr>
        <w:t>муниципального округа Курганской области</w:t>
      </w:r>
      <w:r>
        <w:rPr>
          <w:rFonts w:cs="PT Astra Serif" w:ascii="PT Astra Serif" w:hAnsi="PT Astra Serif"/>
        </w:rPr>
        <w:t xml:space="preserve"> помимо перечисленных в пунктах 1 — 4 квалификационных требований, устанавливаются следующие квалификационные требования: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к профессиональным знаниям: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основ трудового законодательства Российской Федерации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основ и методов управления персоналом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правовых аспектов в области ИКТ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программных документов и приоритетов государственной политики в области ИКТ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правовых аспектов в сфере предоставления государственных и муниципальных услуг населению и организациям посредством применения ИКТ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нание основ проектного управления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к профессиональным навыкам: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принятия управленческих решений и прогнозирования их последствий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планирования, координирования, осуществления контроля и организационной работы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подготовки проектов нормативных правовых актов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практического применения нормативных правовых актов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организации и проведения заседаний, совещаний и других форм коллективного обсуждения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ведения деловых переговоров, публичных выступлений, взаимодействия со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едствами массовой информации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разрешения конфликтов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владения приемами межличностных отношений мотивации подчиненных, стимулирования достижения результатов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управления персоналом и формирования эффективного взаимодействия в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ллективе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;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выки работы с системами управления проектами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6. Для исполнения должностных обязанностей на должностях муниципальной службы в отдельных структурных подразделениях органов местного самоуправления, аппарата избирательной комиссии Половинского </w:t>
      </w:r>
      <w:r>
        <w:rPr>
          <w:rFonts w:cs="PT Astra Serif" w:ascii="PT Astra Serif" w:hAnsi="PT Astra Serif"/>
          <w:bCs/>
        </w:rPr>
        <w:t>муниципального округа Курганской области</w:t>
      </w:r>
      <w:r>
        <w:rPr>
          <w:rFonts w:cs="PT Astra Serif" w:ascii="PT Astra Serif" w:hAnsi="PT Astra Serif"/>
        </w:rPr>
        <w:t xml:space="preserve"> независимо от группы замещаемой должности, помимо указанных в пунктах 1-5 квалификационных требований, устанавливаются следующие квалификационные требования к профессиональным знаниям и навыкам: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структурное подразделение, в компетенцию которого входят вопросы муниципальной службы и кадров: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фессиональным знаниям: знание вопросов кадрового обеспечения, делопроизводства, правил юридической техники, трудового законодательства Российской Федераци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фессиональным навыкам: навыки анализа законодательства, проведения анализа структуры и штатов органа местного самоуправления, аппарата избирательной комиссии, ведения кадровой документации, оказания консультационной помощи, применения кадровых технологий (организации и проведения конкурсов по замещению вакантных должностей муниципальной службы, по формированию кадрового резерва муниципальной службы, проведения аттестации и квалификационного экзамена муниципальных служащих, организации наградного процесса)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структурное подразделение, в компетенцию которого входят вопросы правового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ения: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>к профессиональным знаниям: знание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законов Курганской области, указов Губернатора Курганской области, постановлений Правительства Курганской области и иных нормативных правовых актов, порядка работы со сведениями, составляющими государственную тайну, документов, определяющих перспективы развития Российской Федерации, Курганской области и Половинского муниципального округа Курганской област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фессиональным навыкам: навыки правотворческой деятельности, экспертизы муниципальных правовых актов, судебной работы, практики применения законодательства Российской Федерации и Курганской област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структурное подразделение, в компетенцию которого входят вопросы финансового обеспечения: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фессиональным знаниям: знания в области экономики и финансов, инструкции о документационном обеспечении, инструкции по бюджетному учету,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порядка и сроков составления отчетности, порядка учета движения основных средств, материальных запасов, правил расчетов с дебиторами и кредиторам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фессиональным навыкам: навыки составления бухгалтерской отчетност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) структурное подразделение, в компетенцию которого входят организация и проведение работы по противодействию коррупции: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фессиональным знаниям: знание законодательства Российской Федерации и Курганской области о противодействии коррупци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фессиональным навыкам: навыки подготовки антикоррупционных планов и программ, проведения антикоррупционной экспертизы муниципальных правовых актов и их проектов, взаимодействия с правоохранительными органами, иными органами, гражданами и организациями по вопросам выявления фактов коррупции на муниципальной службе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) структурное подразделение, в компетенцию которого входят социальные вопросы: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фессиональным знаниям: знание приоритетов социальной политики государства, правовых актов, регламентирующих вопросы социальной защиты граждан, правовых актов по реализации государственной семейной политики, защиты прав и законных интересов семьи, материнства, отцовства и детства в Российской Федерации и Курганской области, правовых актов  в сфере культуры и искусства, библиотечного обслуживания населения, правовых актов по развитию физической культуры и спорта, профилактике негативных социальных проявлений, проведению единой государственной политики в области социального обеспечения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к профессиональным навыкам: навыки координации деятельности учреждений, организаций на территории Половинского </w:t>
      </w:r>
      <w:r>
        <w:rPr>
          <w:rFonts w:cs="PT Astra Serif" w:ascii="PT Astra Serif" w:hAnsi="PT Astra Serif"/>
          <w:bCs/>
        </w:rPr>
        <w:t>муниципального округа Курганской области</w:t>
      </w:r>
      <w:r>
        <w:rPr>
          <w:rFonts w:cs="PT Astra Serif" w:ascii="PT Astra Serif" w:hAnsi="PT Astra Serif"/>
        </w:rPr>
        <w:t>, принимающих участие в реализации мероприятий по программам социальной направленности, работы с общественными организациями и средствами массовой информаци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) структурное подразделение, в компетенцию которого входят вопросы развития сельского хозяйства: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фессиональным знаниям: знание нормативных правовых актов, регулирующих вопросы сельского хозяйства, инструкций по отраслям сельского хозяйства, технологии сельскохозяйственного производства, агротехники выращивания сельскохозяйственных культур, правил содержания животных (птицы), технологии переработки сельскохозяйственной продукции, порядка заготовки и хранения кормов, стандартов, технических условий и требований, предъявляемых к качеству производимой продукции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фессиональным навыкам: навыки оказания консультационной помощи сельским товаропроизводителям, обеспечения высоких показателей по заготовке и переработке продуктов животноводства и сельского хозяйства по всем количественным и качественным показателям, эффективного использования сельскохозяйственных земель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) структурное подразделение, в компетенцию которого входят вопросы имущественных и земельных отношений: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фессиональным знаниям: знание нормативных правовых актов, регулирующих имущественные и земельные отношения, градостроительную деятельность;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фессиональным навыкам: навыки ведения реестра имущества муниципального образования, подготовки договоров аренды земельных участков и имущества, проведения аукционов по продаже земельных участков и имущества, находящихся в собственности муниципального образования, ведения претензионно-исковой работы с арендаторами, имеющими задолженность по арендной плате за земельные участки (имущество);</w:t>
      </w:r>
    </w:p>
    <w:p>
      <w:pPr>
        <w:pStyle w:val="Style16"/>
        <w:spacing w:before="0" w:after="0"/>
        <w:ind w:firstLine="53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) структурное подразделение, в компетенцию которого входят вопросы экономики:</w:t>
      </w:r>
    </w:p>
    <w:p>
      <w:pPr>
        <w:pStyle w:val="Style61"/>
        <w:widowControl/>
        <w:ind w:firstLine="538"/>
        <w:rPr/>
      </w:pPr>
      <w:r>
        <w:rPr>
          <w:rStyle w:val="FontStyle12"/>
          <w:rFonts w:cs="PT Astra Serif" w:ascii="PT Astra Serif" w:hAnsi="PT Astra Serif"/>
          <w:sz w:val="24"/>
          <w:szCs w:val="24"/>
          <w:lang w:val="ru-RU"/>
        </w:rPr>
        <w:t>профессиональные знания: знания в области экономики,  бизнес-планирования и технико-экономического обоснования разработки инвестиционных проектов, знание законодательства в сфере  закупок для муниципальных нужд, порядка оформления документооборота;</w:t>
      </w:r>
    </w:p>
    <w:p>
      <w:pPr>
        <w:pStyle w:val="Style61"/>
        <w:widowControl/>
        <w:ind w:firstLine="542"/>
        <w:rPr/>
      </w:pPr>
      <w:r>
        <w:rPr>
          <w:rStyle w:val="FontStyle12"/>
          <w:rFonts w:cs="PT Astra Serif" w:ascii="PT Astra Serif" w:hAnsi="PT Astra Serif"/>
          <w:sz w:val="24"/>
          <w:szCs w:val="24"/>
          <w:lang w:val="ru-RU"/>
        </w:rPr>
        <w:t>профессиональные навыки: навыки работы в единой информационной системе в сфере закупок товаров, работ, услуг для обеспечения муниципальных нужд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 w:bidi="ar-SA"/>
    </w:rPr>
  </w:style>
  <w:style w:type="character" w:styleId="FontStyle12">
    <w:name w:val="Font Style12"/>
    <w:basedOn w:val="Style14"/>
    <w:qFormat/>
    <w:rPr>
      <w:rFonts w:ascii="Arial" w:hAnsi="Arial" w:cs="Arial"/>
      <w:sz w:val="22"/>
      <w:szCs w:val="22"/>
    </w:rPr>
  </w:style>
  <w:style w:type="character" w:styleId="FontStyle11">
    <w:name w:val="Font Style11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20">
    <w:name w:val="Font Style20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21">
    <w:name w:val="Font Style21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basedOn w:val="Style14"/>
    <w:qFormat/>
    <w:rPr>
      <w:rFonts w:ascii="Arial" w:hAnsi="Arial" w:cs="Arial"/>
      <w:sz w:val="18"/>
      <w:szCs w:val="18"/>
    </w:rPr>
  </w:style>
  <w:style w:type="character" w:styleId="FontStyle23">
    <w:name w:val="Font Style23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28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101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firstLine="293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hanging="1709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firstLine="2626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1"/>
      <w:ind w:firstLine="2630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5"/>
      <w:ind w:firstLine="2770"/>
      <w:jc w:val="both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ind w:firstLine="706"/>
      <w:jc w:val="both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hanging="384"/>
    </w:pPr>
    <w:rPr>
      <w:rFonts w:ascii="Arial" w:hAnsi="Arial" w:cs="Arial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49:00Z</dcterms:created>
  <dc:creator>SVET</dc:creator>
  <dc:description/>
  <cp:keywords/>
  <dc:language>en-US</dc:language>
  <cp:lastModifiedBy>User</cp:lastModifiedBy>
  <cp:lastPrinted>2018-09-20T13:18:00Z</cp:lastPrinted>
  <dcterms:modified xsi:type="dcterms:W3CDTF">2025-04-24T03:41:00Z</dcterms:modified>
  <cp:revision>22</cp:revision>
  <dc:subject/>
  <dc:title>ОБЪЯВЛЕНИЕ</dc:title>
</cp:coreProperties>
</file>