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aaieiaie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 w:val="10"/>
          <w:szCs w:val="10"/>
        </w:rPr>
        <w:drawing>
          <wp:inline distT="0" distB="0" distL="0" distR="0">
            <wp:extent cx="42672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ЛОВИНСКИЙ МУНИЦИПАЛЬНЫЙ ОКРУГ</w:t>
      </w:r>
    </w:p>
    <w:p>
      <w:pPr>
        <w:pStyle w:val="Caaieiaie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   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022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          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72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6"/>
                <w:szCs w:val="26"/>
              </w:rPr>
              <w:t>Об организации и проведении смотра-конкурса  на территории Половинского муниципального округа Курганской области  на  лучшее оформление к Новому году и Рождеству Христову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целях создания праздничной атмосферы для жителей и гостей Половинского муниципального округа Курганской области в дни празднования Нового года и Рождества Христова, руководствуясь Уставом Половинского муниципального округа Курганской области, Администрация Половинского муниципального округа Курганской области</w:t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ПОСТАНОВЛЯЕТ:</w:t>
      </w:r>
    </w:p>
    <w:p>
      <w:pPr>
        <w:pStyle w:val="Style15"/>
        <w:spacing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1. Организовать и провести на территории Половинского муниципального округа Курганской области смотр – конкурс на лучшее оформление к Новому году и Рождеству Христову.</w:t>
      </w:r>
    </w:p>
    <w:p>
      <w:pPr>
        <w:pStyle w:val="Style15"/>
        <w:spacing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2. Утвердить Положение о смотре – конкурсе на лучшее оформление к Новому году и рождеству Христову согласно приложению 1 к настоящему постановлению.</w:t>
      </w:r>
    </w:p>
    <w:p>
      <w:pPr>
        <w:pStyle w:val="Style15"/>
        <w:spacing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3. Утвердить организационный комитет по рассмотрению заявок и подведению итогов смотра – конкурса на лучшее оформление к Новому году и Рождеству Христову в составе согласно приложению 2 к настоящему постановлению.</w:t>
      </w:r>
    </w:p>
    <w:p>
      <w:pPr>
        <w:pStyle w:val="Style15"/>
        <w:spacing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4. Выделить из бюджета Половинского района Курганской области для проведения указанных в настоящем постановлении мероприятий денежные средства в размере 30 000 (Тридцать тысяч) рублей в рамках муниципальной программы Половинского района «Развитие культурного пространства Половинского муниципального округа Курганской области на 2022-2024 года». </w:t>
      </w:r>
    </w:p>
    <w:p>
      <w:pPr>
        <w:pStyle w:val="Style15"/>
        <w:spacing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5. Считать утратившим силу постановления Администрации Половинского района от 14.04.2017г. № 135 «Об организации и проведении смотров-конкурсов  муниципальных образований сельских поселений, расположенных на территории Половинского района, на  лучшее оформление к Новому году и Рождеству Христову, Дню Победы и Дню России», от 06.12.2019 №677 «О внесении изменений в постановление Администрации Половинского района от 14.04.2017г. № 135 «Об организации и проведении смотров-конкурсов  муниципальных образований сельских поселений, расположенных на территории Половинского района, на  лучшее оформление к Новому году и Рождеству Христову, Дню Победы и Дню России»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5. Контроль за исполнением настоящего постановления возложить на заместителя Главы Половинского муниципального округа Курганской области по социальной политике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 xml:space="preserve">Глава Половинского муниципального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округа Курганской области                                                                 В.В.   Меньщиков</w:t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ind w:left="1701" w:right="2267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Лист согласования</w:t>
      </w:r>
    </w:p>
    <w:p>
      <w:pPr>
        <w:pStyle w:val="Normal"/>
        <w:widowControl w:val="false"/>
        <w:ind w:left="1701" w:right="2267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 постановлению Администрации Половинского</w:t>
      </w:r>
    </w:p>
    <w:p>
      <w:pPr>
        <w:pStyle w:val="Normal"/>
        <w:widowControl w:val="false"/>
        <w:ind w:left="1701" w:right="2267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ого округа Курганской области</w:t>
      </w:r>
    </w:p>
    <w:p>
      <w:pPr>
        <w:pStyle w:val="Normal"/>
        <w:widowControl w:val="false"/>
        <w:ind w:left="1701" w:right="2267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т «_____»  __________2022  г. № 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Об организации и проведении смотра-конкурса 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>на территории Полови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>Курганской области  на  лучшее оформ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>к Новому году и Рождеству Христов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ный специалист отдела социальной 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 xml:space="preserve">политики Администрации Половинского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униципального округа Курганской области                                           А.С.Тягунова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Согласовано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Заместитель Главы Половинского </w:t>
      </w:r>
    </w:p>
    <w:p>
      <w:pPr>
        <w:pStyle w:val="Normal"/>
        <w:tabs>
          <w:tab w:val="clear" w:pos="708"/>
          <w:tab w:val="left" w:pos="786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униципального округа Курганской области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 социальной политике                                                                                М.А. Огурц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548" w:leader="none"/>
        </w:tabs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Заместитель Главы Половинского </w:t>
      </w:r>
    </w:p>
    <w:p>
      <w:pPr>
        <w:pStyle w:val="Normal"/>
        <w:tabs>
          <w:tab w:val="clear" w:pos="708"/>
          <w:tab w:val="left" w:pos="7548" w:leader="none"/>
        </w:tabs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муниципального округа Курганской области</w:t>
      </w:r>
    </w:p>
    <w:p>
      <w:pPr>
        <w:pStyle w:val="Normal"/>
        <w:tabs>
          <w:tab w:val="clear" w:pos="708"/>
          <w:tab w:val="left" w:pos="7548" w:leader="none"/>
        </w:tabs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по финансам – руководитель финансового отдела</w:t>
        <w:tab/>
        <w:t xml:space="preserve">       Е.В. Леонидов 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 xml:space="preserve">Главный юрисконсульт отдела правовой и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рганизационно-контрольной работы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Половинского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униципального округа Курганской области                                           М.Б.Лубянова                                                                                    </w:t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 1</w:t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 постановлению </w:t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и Полов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11340" w:leader="none"/>
        </w:tabs>
        <w:ind w:left="4500" w:hanging="0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от «______» __________2022 г. № _______</w:t>
      </w:r>
    </w:p>
    <w:p>
      <w:pPr>
        <w:pStyle w:val="Normal"/>
        <w:ind w:left="4500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«Об организации и проведении смотра-конкурса  на территории Половинского муниципального округа Курганской области 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</w:rPr>
        <w:t>на  лучшее оформление к Новому  году и Рождеству Христову»</w:t>
      </w:r>
    </w:p>
    <w:p>
      <w:pPr>
        <w:pStyle w:val="Normal"/>
        <w:jc w:val="right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  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>О  смотре-конкурсе  на лучшее оформление к Новому году и Рождеству Христову</w:t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1. Настоящее Положение определяет порядок и условия организации и проведения ежегодного смотра-конкурса на территории Половинского муниципального округа Курганской области, на лучшее оформление к Новому году и Рождеству Христову (далее - смотр-конкурс). </w:t>
      </w:r>
    </w:p>
    <w:p>
      <w:pPr>
        <w:pStyle w:val="Style15"/>
        <w:spacing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2. Цели и задачи смотра-конкурса - создание праздничного облика населенных пунктов, расположенных на территории Половинского муниципального округа Курганской области в преддверии новогодних и рождественских праздников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3. Организатором смотра-конкурса является Администрация Половинского муниципального округа Курганской области. Подведение итогов смотра-конкурса осуществляет организационный комитет по подготовке и проведению смотра-конкурса на лучшее оформление к Новому году и Рождеству Христову (далее - организационный комитет). </w:t>
      </w:r>
    </w:p>
    <w:p>
      <w:pPr>
        <w:pStyle w:val="Normal"/>
        <w:ind w:firstLine="708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4. </w:t>
      </w:r>
      <w:r>
        <w:rPr>
          <w:rFonts w:cs="Liberation Serif" w:ascii="Liberation Serif" w:hAnsi="Liberation Serif"/>
          <w:sz w:val="26"/>
          <w:szCs w:val="26"/>
        </w:rPr>
        <w:t xml:space="preserve">Сроки проведения смотра-конкурса: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1. Смотр-конкурс проводится ежегодно с 5 декабря по 27 декабря.</w:t>
      </w:r>
    </w:p>
    <w:p>
      <w:pPr>
        <w:pStyle w:val="Style15"/>
        <w:spacing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 Порядок проведения смотра-конкурса:</w:t>
      </w:r>
    </w:p>
    <w:p>
      <w:pPr>
        <w:pStyle w:val="Normal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1. Смотр - конкурс проводится по следующим номинациям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5.1.1. «Лучшее праздничное оформление населенных пунктов, расположенных на территории Половинского муниципального округа Курганской области с численностью жителей до 200 человек»;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5.1.2. «Лучшее праздничное оформление населенных пунктов, расположенных на территории Половинского муниципального округа Курганской области с численностью жителей свыше 200 человек»;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.1.3. «Лучшее праздничное оформление частных жилых домов и придомовых территорий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>5.1.4. «Лучшее праздничное оформление дворовых территорий и зданий многоквартирных домов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1.5. «Лучшее праздничное оформление</w:t>
      </w: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 xml:space="preserve"> фасадов зданий, строений, сооружений и прилегающих территорий субъектов малого и среднего бизнеса».</w:t>
      </w:r>
    </w:p>
    <w:p>
      <w:pPr>
        <w:pStyle w:val="Normal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5.2. По каждой номинации определяется три победителя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5.2.1. По номинации указанной в подпункте  5.1.1. победитель, занявший 1-е место, награждается почетной грамотой Главы Половинского муниципального округа Курганской области и денежным поощрением в сумме 10000 (десять тысяч) рублей.      </w:t>
        <w:tab/>
        <w:t xml:space="preserve">Указанная денежная сумма должна быть реализована на обустройство общественного места на территории населенного пункта – победителя в смотре – конкурсе. 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бедители, занявшие 2-3 места, в указанной номинации награждаются почетными грамотами Главы Половинского муниципального округа Курганской област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5.2.2. По номинации указанной в подпункте  5.1.2. победитель, занявший 1-е место, награждается почетной грамотой Главы Половинского муниципального округа Курганской области и денежным поощрением в сумме 10000 (десять тысяч) рублей.    </w:t>
        <w:tab/>
        <w:t xml:space="preserve">Указанная денежная сумма должна быть реализована на обустройство общественного места на территории населенного пункта – победителя в смотре – конкурсе. 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обедители, занявшие 2-3 места в указанной номинации награждаются почетными грамотами Главы Половинского муниципального округа Курганской области.</w:t>
      </w:r>
    </w:p>
    <w:p>
      <w:pPr>
        <w:pStyle w:val="Normal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2.3. По номинациям, указанным в подпунктах  5.1.3., 5.1.4., 5.1.5. победители награждаются почетными грамотами Главы Половинского муниципального округа Курганской области, а также поощрительными подарками.</w:t>
      </w:r>
    </w:p>
    <w:p>
      <w:pPr>
        <w:pStyle w:val="Normal"/>
        <w:ind w:firstLine="708"/>
        <w:jc w:val="both"/>
        <w:rPr>
          <w:rFonts w:ascii="Liberation Serif" w:hAnsi="Liberation Serif" w:cs="Arial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</w:rPr>
        <w:t xml:space="preserve">6. </w:t>
      </w:r>
      <w:r>
        <w:rPr>
          <w:rFonts w:cs="Arial" w:ascii="Liberation Serif" w:hAnsi="Liberation Serif"/>
          <w:sz w:val="26"/>
          <w:szCs w:val="26"/>
          <w:shd w:fill="FFFFFF" w:val="clear"/>
        </w:rPr>
        <w:t>Заявки на участие в смотре - конкурсе принимаются по 27.12.2022 г., по форме, согласно приложению 1 к настоящему положению, с приложением  фотографий, сделанных в дневное и вечернее время (не более 5), либо 1 коллажа из фотографий с новогодним оформлением в электронном виде по каждой из заявленных номинаций, либо видеоролика по каждой из заявленных номинаций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7. При оценке праздничного оформления учитываютс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оответствие тематике смотра-конкурс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оригинальность и выразительность идеи оформления;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- комплексность решения и размещения элементов оформления в соответствии с окружающей застройкой и природной средой;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благоустройство территории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rFonts w:cs="Arial" w:ascii="Liberation Serif" w:hAnsi="Liberation Serif"/>
          <w:sz w:val="26"/>
          <w:szCs w:val="26"/>
          <w:shd w:fill="FFFFFF" w:val="clear"/>
        </w:rPr>
        <w:t>(отсутствие мусора, своевременная очистка от снега)</w:t>
      </w:r>
      <w:r>
        <w:rPr>
          <w:rFonts w:cs="Liberation Serif" w:ascii="Liberation Serif" w:hAnsi="Liberation Serif"/>
          <w:sz w:val="26"/>
          <w:szCs w:val="26"/>
        </w:rPr>
        <w:t>;</w:t>
      </w:r>
    </w:p>
    <w:p>
      <w:pPr>
        <w:pStyle w:val="Normal"/>
        <w:ind w:left="708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масштабы оформления населенного пункта (вовлечение общественности, населения, предприятий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8. Наименования элементов оформления и оборудования определены в приложение 2 к настоящему положению. Участники смотра-конкурса могут включать другие виды оформления в соответствии с творческим замыслом и местными условиями.</w:t>
      </w:r>
    </w:p>
    <w:p>
      <w:pPr>
        <w:pStyle w:val="Normal"/>
        <w:ind w:firstLine="708"/>
        <w:jc w:val="both"/>
        <w:rPr/>
      </w:pPr>
      <w:r>
        <w:rPr>
          <w:rFonts w:cs="Arial" w:ascii="Liberation Serif" w:hAnsi="Liberation Serif"/>
          <w:sz w:val="26"/>
          <w:szCs w:val="26"/>
          <w:shd w:fill="FFFFFF" w:val="clear"/>
        </w:rPr>
        <w:t xml:space="preserve">9. </w:t>
      </w:r>
      <w:r>
        <w:rPr>
          <w:rFonts w:cs="Liberation Serif" w:ascii="Liberation Serif" w:hAnsi="Liberation Serif"/>
          <w:sz w:val="26"/>
          <w:szCs w:val="26"/>
        </w:rPr>
        <w:t>Во время проведения смотра-конкурса используется единая методика оценки праздничного оформления: каждый элемент оценивается по балльной системе, результаты оценки заносятся в оценочную карточку по формам 1, 2, 3 и 4. (приложение 3 к настоящему положению). Каждым членом организационного комитета заполняется отдельная карточка на каждого участник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0. Победителей определяют на заседаниях организационного комитета его члены. Заседание организационного комитета считается правомочным при участии более половины от числа его член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1. Победителем в каждой из номинаций является заявитель, набравший наибольшее число баллов. Решение организационного комитета оформляется протоколом и является окончательным документом, подтверждающим итоги его работы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3. Результаты смотра-конкурса объявляются Главой Половинского муниципального округа Курганской области в торжественной обстановке и размещаются на официальном сайте Администрации Половинского муниципального округа Курганской области в сети Интернет не позднее 15 января наступившего Нового года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Spacing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Управляющий делами – руководитель аппарата</w:t>
      </w:r>
    </w:p>
    <w:p>
      <w:pPr>
        <w:pStyle w:val="NoSpacing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Администрации Половинского 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 xml:space="preserve">муниципального округа </w:t>
      </w:r>
    </w:p>
    <w:p>
      <w:pPr>
        <w:pStyle w:val="NoSpacing"/>
        <w:jc w:val="both"/>
        <w:rPr/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Курганской области                                                                                   С.Ю. Тягунова</w:t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ind w:left="504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 1</w:t>
      </w:r>
    </w:p>
    <w:p>
      <w:pPr>
        <w:pStyle w:val="Style15"/>
        <w:spacing w:before="0" w:after="0"/>
        <w:ind w:left="504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 Положению </w:t>
      </w:r>
      <w:r>
        <w:rPr>
          <w:rFonts w:cs="Liberation Serif" w:ascii="Liberation Serif" w:hAnsi="Liberation Serif"/>
          <w:color w:val="000000"/>
          <w:sz w:val="26"/>
          <w:szCs w:val="26"/>
        </w:rPr>
        <w:t>о  смотре-конкурсе  на лучшее оформление к Новому году и Рождеству Христову</w:t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ind w:left="450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</w:t>
      </w:r>
      <w:r>
        <w:rPr>
          <w:rFonts w:cs="Liberation Serif" w:ascii="Liberation Serif" w:hAnsi="Liberation Serif"/>
          <w:color w:val="000000"/>
          <w:sz w:val="26"/>
          <w:szCs w:val="26"/>
        </w:rPr>
        <w:t>организационный комитет по рассмотрению заявок и подведению итогов смотра – конкурса на лучшее оформление к Новому году и Рождеству Христову</w:t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явка</w:t>
      </w:r>
    </w:p>
    <w:p>
      <w:pPr>
        <w:pStyle w:val="Style15"/>
        <w:spacing w:before="0" w:after="0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>на участие в смотре – конкурсе</w:t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_________________________________________________»</w:t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(номинация)</w:t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(ФИО и адрес физического лица/</w:t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наименование </w:t>
      </w: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>субъектов малого и среднего бизнеса</w:t>
      </w:r>
      <w:r>
        <w:rPr>
          <w:rFonts w:cs="Liberation Serif" w:ascii="Liberation Serif" w:hAnsi="Liberation Serif"/>
          <w:sz w:val="26"/>
          <w:szCs w:val="26"/>
        </w:rPr>
        <w:t>, адрес/</w:t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ФИО представителя МКД, адрес МКД/</w:t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ФИО, должность руководителя сектора управления территориями (населенный пункт которого заявляется), наименование населенного пункта</w:t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: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Liberation Serif" w:hAnsi="Liberation Serif" w:cs="Arial"/>
          <w:sz w:val="26"/>
          <w:szCs w:val="26"/>
          <w:shd w:fill="FFFFFF" w:val="clear"/>
        </w:rPr>
      </w:pPr>
      <w:r>
        <w:rPr>
          <w:rFonts w:cs="Arial" w:ascii="Liberation Serif" w:hAnsi="Liberation Serif"/>
          <w:sz w:val="26"/>
          <w:szCs w:val="26"/>
          <w:shd w:fill="FFFFFF" w:val="clear"/>
        </w:rPr>
        <w:t>фотографии, сделанные в дневное и вечернее время ___ шт. по номинации «__________»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  <w:shd w:fill="FFFFFF" w:val="clear"/>
        </w:rPr>
        <w:t xml:space="preserve">1 коллаж из фотографий с новогодним оформлением в электронном виде по номинации «_________________»; 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  <w:shd w:fill="FFFFFF" w:val="clear"/>
        </w:rPr>
        <w:t xml:space="preserve"> </w:t>
      </w:r>
      <w:r>
        <w:rPr>
          <w:rFonts w:cs="Arial" w:ascii="Liberation Serif" w:hAnsi="Liberation Serif"/>
          <w:sz w:val="26"/>
          <w:szCs w:val="26"/>
          <w:shd w:fill="FFFFFF" w:val="clear"/>
        </w:rPr>
        <w:t>видеоролик по номинации «______________________».</w:t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ата                                                         подпись</w:t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ind w:left="504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ind w:left="504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ind w:left="504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ind w:left="504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ind w:left="504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 2</w:t>
      </w:r>
    </w:p>
    <w:p>
      <w:pPr>
        <w:pStyle w:val="Style15"/>
        <w:spacing w:before="0" w:after="0"/>
        <w:ind w:left="504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 Положению </w:t>
      </w:r>
      <w:r>
        <w:rPr>
          <w:rFonts w:cs="Liberation Serif" w:ascii="Liberation Serif" w:hAnsi="Liberation Serif"/>
          <w:color w:val="000000"/>
          <w:sz w:val="26"/>
          <w:szCs w:val="26"/>
        </w:rPr>
        <w:t>о  смотре-конкурсе  на лучшее оформление к Новому году и Рождеству Христову</w:t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именования элементов оформления и оборудования</w:t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селенные пункты</w:t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 Новогодняя елка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2. Праздничная афиша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3. Горка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 Каток</w:t>
            </w:r>
          </w:p>
        </w:tc>
      </w:tr>
      <w:tr>
        <w:trPr>
          <w:trHeight w:val="270" w:hRule="atLeast"/>
        </w:trPr>
        <w:tc>
          <w:tcPr>
            <w:tcW w:w="98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. Снежная скульптура:</w:t>
            </w:r>
          </w:p>
        </w:tc>
      </w:tr>
      <w:tr>
        <w:trPr>
          <w:trHeight w:val="345" w:hRule="atLeast"/>
        </w:trPr>
        <w:tc>
          <w:tcPr>
            <w:tcW w:w="98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единичная;</w:t>
            </w:r>
          </w:p>
        </w:tc>
      </w:tr>
      <w:tr>
        <w:trPr>
          <w:trHeight w:val="255" w:hRule="atLeast"/>
        </w:trPr>
        <w:tc>
          <w:tcPr>
            <w:tcW w:w="98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композиция</w:t>
            </w:r>
          </w:p>
        </w:tc>
      </w:tr>
      <w:tr>
        <w:trPr>
          <w:trHeight w:val="375" w:hRule="atLeast"/>
        </w:trPr>
        <w:tc>
          <w:tcPr>
            <w:tcW w:w="98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. Праздничное освещение:</w:t>
            </w:r>
          </w:p>
        </w:tc>
      </w:tr>
      <w:tr>
        <w:trPr>
          <w:trHeight w:val="360" w:hRule="atLeast"/>
        </w:trPr>
        <w:tc>
          <w:tcPr>
            <w:tcW w:w="98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деревья;</w:t>
            </w:r>
          </w:p>
        </w:tc>
      </w:tr>
      <w:tr>
        <w:trPr>
          <w:trHeight w:val="345" w:hRule="atLeast"/>
        </w:trPr>
        <w:tc>
          <w:tcPr>
            <w:tcW w:w="98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здания;</w:t>
            </w:r>
          </w:p>
        </w:tc>
      </w:tr>
      <w:tr>
        <w:trPr>
          <w:trHeight w:val="540" w:hRule="atLeast"/>
        </w:trPr>
        <w:tc>
          <w:tcPr>
            <w:tcW w:w="98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жилые дома</w:t>
            </w:r>
          </w:p>
        </w:tc>
      </w:tr>
      <w:tr>
        <w:trPr>
          <w:trHeight w:val="540" w:hRule="atLeast"/>
        </w:trPr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. Иные виды оформления в соответствии с творческим замыслом и местными условиями.</w:t>
            </w:r>
          </w:p>
        </w:tc>
      </w:tr>
    </w:tbl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именования элементов оформления и оборудования</w:t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>Частные жилые дома и придомовая территория;</w:t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>дворовой территории и здания многоквартирного дома</w:t>
      </w:r>
    </w:p>
    <w:p>
      <w:pPr>
        <w:pStyle w:val="Style15"/>
        <w:spacing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 Новогодняя елка</w:t>
            </w:r>
          </w:p>
        </w:tc>
      </w:tr>
      <w:tr>
        <w:trPr>
          <w:trHeight w:val="270" w:hRule="atLeast"/>
        </w:trPr>
        <w:tc>
          <w:tcPr>
            <w:tcW w:w="98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 Праздничное освещение:</w:t>
            </w:r>
          </w:p>
        </w:tc>
      </w:tr>
      <w:tr>
        <w:trPr>
          <w:trHeight w:val="300" w:hRule="atLeast"/>
        </w:trPr>
        <w:tc>
          <w:tcPr>
            <w:tcW w:w="98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 Элементы оформления:</w:t>
            </w:r>
          </w:p>
        </w:tc>
      </w:tr>
      <w:tr>
        <w:trPr>
          <w:trHeight w:val="315" w:hRule="atLeast"/>
        </w:trPr>
        <w:tc>
          <w:tcPr>
            <w:tcW w:w="98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внутренние;</w:t>
            </w:r>
          </w:p>
        </w:tc>
      </w:tr>
      <w:tr>
        <w:trPr>
          <w:trHeight w:val="210" w:hRule="atLeast"/>
        </w:trPr>
        <w:tc>
          <w:tcPr>
            <w:tcW w:w="98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наружные</w:t>
            </w:r>
          </w:p>
        </w:tc>
      </w:tr>
      <w:tr>
        <w:trPr>
          <w:trHeight w:val="375" w:hRule="atLeast"/>
        </w:trPr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 Снежная скульптура:</w:t>
            </w:r>
          </w:p>
        </w:tc>
      </w:tr>
      <w:tr>
        <w:trPr>
          <w:trHeight w:val="315" w:hRule="atLeast"/>
        </w:trPr>
        <w:tc>
          <w:tcPr>
            <w:tcW w:w="98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единичная;</w:t>
            </w:r>
          </w:p>
        </w:tc>
      </w:tr>
      <w:tr>
        <w:trPr>
          <w:trHeight w:val="315" w:hRule="atLeast"/>
        </w:trPr>
        <w:tc>
          <w:tcPr>
            <w:tcW w:w="98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композиция</w:t>
            </w:r>
          </w:p>
        </w:tc>
      </w:tr>
      <w:tr>
        <w:trPr>
          <w:trHeight w:val="315" w:hRule="atLeast"/>
        </w:trPr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. Праздничное освещение (подсветка):</w:t>
            </w:r>
          </w:p>
        </w:tc>
      </w:tr>
      <w:tr>
        <w:trPr>
          <w:trHeight w:val="315" w:hRule="atLeast"/>
        </w:trPr>
        <w:tc>
          <w:tcPr>
            <w:tcW w:w="98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деревья;</w:t>
            </w:r>
          </w:p>
        </w:tc>
      </w:tr>
      <w:tr>
        <w:trPr>
          <w:trHeight w:val="315" w:hRule="atLeast"/>
        </w:trPr>
        <w:tc>
          <w:tcPr>
            <w:tcW w:w="98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жилые дом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фасады и т.д.</w:t>
            </w:r>
          </w:p>
        </w:tc>
      </w:tr>
      <w:tr>
        <w:trPr>
          <w:trHeight w:val="315" w:hRule="atLeast"/>
        </w:trPr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. Иные виды оформления в соответствии с творческим замыслом и местными условиями.</w:t>
            </w:r>
          </w:p>
        </w:tc>
      </w:tr>
    </w:tbl>
    <w:p>
      <w:pPr>
        <w:pStyle w:val="Style15"/>
        <w:spacing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именования элементов оформления и оборудования</w:t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color w:val="000000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 xml:space="preserve">фасадов зданий, строений, сооружений и прилегающих территорий </w:t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>субъектов малого и среднего бизнеса</w:t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 Новогодняя елка</w:t>
            </w:r>
          </w:p>
        </w:tc>
      </w:tr>
      <w:tr>
        <w:trPr>
          <w:trHeight w:val="270" w:hRule="atLeast"/>
        </w:trPr>
        <w:tc>
          <w:tcPr>
            <w:tcW w:w="98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 Праздничное освещение:</w:t>
            </w:r>
          </w:p>
        </w:tc>
      </w:tr>
      <w:tr>
        <w:trPr>
          <w:trHeight w:val="300" w:hRule="atLeast"/>
        </w:trPr>
        <w:tc>
          <w:tcPr>
            <w:tcW w:w="98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внутренняя;</w:t>
            </w:r>
          </w:p>
        </w:tc>
      </w:tr>
      <w:tr>
        <w:trPr>
          <w:trHeight w:val="315" w:hRule="atLeast"/>
        </w:trPr>
        <w:tc>
          <w:tcPr>
            <w:tcW w:w="98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наружная</w:t>
            </w:r>
          </w:p>
        </w:tc>
      </w:tr>
      <w:tr>
        <w:trPr>
          <w:trHeight w:val="210" w:hRule="atLeast"/>
        </w:trPr>
        <w:tc>
          <w:tcPr>
            <w:tcW w:w="98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 Элементы оформления:</w:t>
            </w:r>
          </w:p>
        </w:tc>
      </w:tr>
      <w:tr>
        <w:trPr>
          <w:trHeight w:val="375" w:hRule="atLeast"/>
        </w:trPr>
        <w:tc>
          <w:tcPr>
            <w:tcW w:w="98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внутренние;</w:t>
            </w:r>
          </w:p>
        </w:tc>
      </w:tr>
      <w:tr>
        <w:trPr>
          <w:trHeight w:val="315" w:hRule="atLeast"/>
        </w:trPr>
        <w:tc>
          <w:tcPr>
            <w:tcW w:w="98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наружные</w:t>
            </w:r>
          </w:p>
        </w:tc>
      </w:tr>
      <w:tr>
        <w:trPr>
          <w:trHeight w:val="315" w:hRule="atLeast"/>
        </w:trPr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 Снежная скульптура:</w:t>
            </w:r>
          </w:p>
        </w:tc>
      </w:tr>
      <w:tr>
        <w:trPr>
          <w:trHeight w:val="315" w:hRule="atLeast"/>
        </w:trPr>
        <w:tc>
          <w:tcPr>
            <w:tcW w:w="98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единичная;</w:t>
            </w:r>
          </w:p>
        </w:tc>
      </w:tr>
      <w:tr>
        <w:trPr>
          <w:trHeight w:val="315" w:hRule="atLeast"/>
        </w:trPr>
        <w:tc>
          <w:tcPr>
            <w:tcW w:w="98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композиция</w:t>
            </w:r>
          </w:p>
        </w:tc>
      </w:tr>
      <w:tr>
        <w:trPr>
          <w:trHeight w:val="315" w:hRule="atLeast"/>
        </w:trPr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. Праздничное освещение (подсветка):</w:t>
            </w:r>
          </w:p>
        </w:tc>
      </w:tr>
      <w:tr>
        <w:trPr>
          <w:trHeight w:val="315" w:hRule="atLeast"/>
        </w:trPr>
        <w:tc>
          <w:tcPr>
            <w:tcW w:w="98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деревья;</w:t>
            </w:r>
          </w:p>
        </w:tc>
      </w:tr>
      <w:tr>
        <w:trPr>
          <w:trHeight w:val="315" w:hRule="atLeast"/>
        </w:trPr>
        <w:tc>
          <w:tcPr>
            <w:tcW w:w="98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фасады помещений, т. д.</w:t>
            </w:r>
          </w:p>
        </w:tc>
      </w:tr>
      <w:tr>
        <w:trPr>
          <w:trHeight w:val="315" w:hRule="atLeast"/>
        </w:trPr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. Иные виды оформления в соответствии с творческим замыслом и местными условиями.</w:t>
            </w:r>
          </w:p>
        </w:tc>
      </w:tr>
    </w:tbl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ind w:left="504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 3</w:t>
      </w:r>
    </w:p>
    <w:p>
      <w:pPr>
        <w:pStyle w:val="Style15"/>
        <w:spacing w:before="0" w:after="0"/>
        <w:ind w:left="504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 Положению </w:t>
      </w:r>
      <w:r>
        <w:rPr>
          <w:rFonts w:cs="Liberation Serif" w:ascii="Liberation Serif" w:hAnsi="Liberation Serif"/>
          <w:color w:val="000000"/>
          <w:sz w:val="26"/>
          <w:szCs w:val="26"/>
        </w:rPr>
        <w:t>о  смотре-конкурсе  на лучшее оформление к Новому году и Рождеству Христову</w:t>
      </w:r>
    </w:p>
    <w:p>
      <w:pPr>
        <w:pStyle w:val="Style15"/>
        <w:spacing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>Форма 1</w:t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ценочной карточки праздничного оформления к Новому году и Рождеству Христов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(указывается наименование населенного пункта)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276"/>
        <w:gridCol w:w="2248"/>
        <w:gridCol w:w="1636"/>
        <w:gridCol w:w="2248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объекта офор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лич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в баллах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ценка члена организационного комите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формление объек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в баллах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ценка члена организационного комитет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 Новогодняя 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2. Праздничная афиш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3. Гор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 К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. Снежная скульптур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единична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компози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. Праздничное освеще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деревь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зд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жил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-Иные элементы украш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Форма 2 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ценочной карточки праздничного оформления к Новому году и Рождеству Христову Жилые дома и придомовая территор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(указывается адрес жилого дома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276"/>
        <w:gridCol w:w="2248"/>
        <w:gridCol w:w="1636"/>
        <w:gridCol w:w="2248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объекта офор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лич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в баллах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ценка члена организационного комите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формление объек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в баллах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ценка члена организационного комитет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 Новогодняя 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 Праздничное освеще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 Элементы оформ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внутренни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наруж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 Праздничное освещение (подсветка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деревь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фасада, т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-Иные элементы украш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Форма  3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>оценочной карточки праздничного оформления к Новому году и Рождеству Христову</w:t>
      </w:r>
      <w:r>
        <w:rPr>
          <w:color w:val="000000"/>
          <w:shd w:fill="FFFFFF" w:val="clear"/>
        </w:rPr>
        <w:t xml:space="preserve"> дворовой территории и здания многоквартирного до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(указывается адрес многоквартирного жилого дома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276"/>
        <w:gridCol w:w="2248"/>
        <w:gridCol w:w="1636"/>
        <w:gridCol w:w="2248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объекта офор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лич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в баллах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ценка члена организационного комите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формление объек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в баллах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ценка члена организационного комитет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 Новогодняя 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 Праздничное освеще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внутрення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нару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 Элементы оформ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внутренни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наруж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 Снежная скульптур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единична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компози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. Праздничное освещение (подсветка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деревь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фасады помещений, т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-Иные элементы украш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Форма  4</w:t>
      </w:r>
    </w:p>
    <w:p>
      <w:pPr>
        <w:pStyle w:val="Style15"/>
        <w:spacing w:before="0" w:after="0"/>
        <w:jc w:val="center"/>
        <w:rPr>
          <w:b/>
          <w:b/>
        </w:rPr>
      </w:pPr>
      <w:r>
        <w:rPr/>
        <w:t>оценочной карточки праздничного оформления к Новому году и Рождеству Христову</w:t>
      </w:r>
      <w:r>
        <w:rPr>
          <w:shd w:fill="FFFFFF" w:val="clear"/>
        </w:rPr>
        <w:t xml:space="preserve"> фасадов зданий, строений, сооружений и прилегающих территорий индивидуального предпринимател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(указывается объект и наименование </w:t>
      </w:r>
      <w:r>
        <w:rPr>
          <w:rFonts w:cs="Liberation Serif" w:ascii="Liberation Serif" w:hAnsi="Liberation Serif"/>
          <w:b/>
          <w:color w:val="000000"/>
          <w:sz w:val="26"/>
          <w:szCs w:val="26"/>
          <w:shd w:fill="FFFFFF" w:val="clear"/>
        </w:rPr>
        <w:t>субъектов малого и среднего бизнеса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276"/>
        <w:gridCol w:w="2248"/>
        <w:gridCol w:w="1636"/>
        <w:gridCol w:w="2248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объекта офор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лич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в баллах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ценка члена организационного комите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формление объек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в баллах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ценка члена организационного комитет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 Новогодняя 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 Праздничное освеще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внутрення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нару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 Элементы оформ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внутренни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наруж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 Снежная скульптур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единична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компози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. Праздничное освещение (подсветка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деревь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фасады помещений, т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-Иные элементы украш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 до 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 2</w:t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 постановлению </w:t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и Полов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11340" w:leader="none"/>
        </w:tabs>
        <w:ind w:left="4500" w:hanging="0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от «______» __________2022 г. № _______</w:t>
      </w:r>
    </w:p>
    <w:p>
      <w:pPr>
        <w:pStyle w:val="Normal"/>
        <w:ind w:left="4500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«Об организации и проведении смотра-конкурса  на территории Половинского муниципального округа Курганской области 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</w:rPr>
        <w:t>на  лучшее оформление к Новому  году и Рождеству Христову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Соста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организационного комитета по рассмотрению заявок и подведению итогов смотра – конкурса на лучшее оформление к Новому году и Рождеству Христов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Огурцова М.А., заместитель Главы Половинского муниципального округа Курганской области по социальной политике, председатель организационного комитета по рассмотрению заявок и подведению итогов смотра – конкурса на лучшее оформление к Новому году и Рождеству Христову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Тягунова С.Ю., управляющий делами – руководитель аппарата Администрации Половинского муниципального округа Курганской области, заместитель  председателя организационного комитета по рассмотрению заявок и подведению итогов смотра – конкурса на лучшее оформление к Новому году и Рождеству Христову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Тягунова А.С., главный специалист отдела социальной политики Администрации Половинского муниципального округа Курганской области, секретарь организационного комитета по рассмотрению заявок и подведению итогов смотра – конкурса на лучшее оформление к Новому году и Рождеству Христову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Члены организационного комитета по рассмотрению заявок и подведению итогов смотра – конкурса на лучшее оформление к Новому году и Рождеству Христову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хметов У.И., руководитель Северного территориального отдела Администрации Половинского </w:t>
      </w:r>
      <w:r>
        <w:rPr>
          <w:rFonts w:cs="Liberation Serif" w:ascii="Liberation Serif" w:hAnsi="Liberation Serif"/>
          <w:color w:val="000000"/>
          <w:sz w:val="26"/>
          <w:szCs w:val="26"/>
        </w:rPr>
        <w:t>муниципального округа Курганской област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рязнов М.А., председатель Совета ветеранов войны и труда Половинского района (по согласованию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урьева Г.А., руководитель Центрального территориального отдела Администрации Половинского </w:t>
      </w:r>
      <w:r>
        <w:rPr>
          <w:rFonts w:cs="Liberation Serif" w:ascii="Liberation Serif" w:hAnsi="Liberation Serif"/>
          <w:color w:val="000000"/>
          <w:sz w:val="26"/>
          <w:szCs w:val="26"/>
        </w:rPr>
        <w:t>муниципального округа Курганской област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Бухтоярова О.П., заместитель Главы Половинского </w:t>
      </w:r>
      <w:r>
        <w:rPr>
          <w:rFonts w:cs="Liberation Serif" w:ascii="Liberation Serif" w:hAnsi="Liberation Serif"/>
          <w:color w:val="000000"/>
          <w:sz w:val="26"/>
          <w:szCs w:val="26"/>
        </w:rPr>
        <w:t>муниципального округа Курганской области по экономике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Иценко Е.В., директор МБУ «Центр культуры и библиотечного обслуживания»</w:t>
      </w:r>
    </w:p>
    <w:p>
      <w:pPr>
        <w:pStyle w:val="NoSpacing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ловинского муниципального округа Курганской области;</w:t>
      </w:r>
    </w:p>
    <w:p>
      <w:pPr>
        <w:pStyle w:val="NoSpacing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 xml:space="preserve">Хухлаева О.Н., главный специалист отдела правовой и организационно – контрольной работы Администрации Половинского </w:t>
      </w:r>
      <w:r>
        <w:rPr>
          <w:rFonts w:cs="Liberation Serif" w:ascii="Liberation Serif" w:hAnsi="Liberation Serif"/>
          <w:color w:val="000000"/>
          <w:sz w:val="26"/>
          <w:szCs w:val="26"/>
        </w:rPr>
        <w:t>муниципального округа Курганской области.</w:t>
      </w:r>
    </w:p>
    <w:p>
      <w:pPr>
        <w:pStyle w:val="NoSpacing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</w:r>
    </w:p>
    <w:p>
      <w:pPr>
        <w:pStyle w:val="NoSpacing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Управляющий делами – руководитель аппарата</w:t>
      </w:r>
    </w:p>
    <w:p>
      <w:pPr>
        <w:pStyle w:val="NoSpacing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Администрации Половинского 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 xml:space="preserve">муниципального округа </w:t>
      </w:r>
    </w:p>
    <w:p>
      <w:pPr>
        <w:pStyle w:val="NoSpacing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Курганской области                                                                                   С.Ю. Тягунова</w:t>
      </w:r>
    </w:p>
    <w:p>
      <w:pPr>
        <w:pStyle w:val="Normal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ный специалист отдела социальной 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 xml:space="preserve">политики Администрации Половинского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униципального округа Курганской области                                           А.С.Тягунова </w:t>
      </w:r>
    </w:p>
    <w:p>
      <w:pPr>
        <w:pStyle w:val="Normal"/>
        <w:tabs>
          <w:tab w:val="clear" w:pos="708"/>
          <w:tab w:val="left" w:pos="103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00:00Z</dcterms:created>
  <dc:creator>HELGA</dc:creator>
  <dc:description/>
  <dc:language>en-US</dc:language>
  <cp:lastModifiedBy>LENA_B</cp:lastModifiedBy>
  <cp:lastPrinted>2022-12-02T14:55:00Z</cp:lastPrinted>
  <dcterms:modified xsi:type="dcterms:W3CDTF">2022-12-02T10:00:00Z</dcterms:modified>
  <cp:revision>2</cp:revision>
  <dc:subject/>
  <dc:title/>
</cp:coreProperties>
</file>