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>09 августа  2024 года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в 09 часов 00 минут </w:t>
      </w:r>
      <w:r>
        <w:rPr>
          <w:rFonts w:cs="Liberation Serif" w:ascii="Liberation Serif" w:hAnsi="Liberation Serif"/>
          <w:sz w:val="26"/>
          <w:szCs w:val="26"/>
        </w:rPr>
        <w:t xml:space="preserve">по местному времени,  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pacing w:val="1"/>
          <w:sz w:val="26"/>
          <w:szCs w:val="26"/>
        </w:rPr>
        <w:t>Транспортное средство: наименование (тип ТС): Автобус для перевозки детей; марка, модель ТС: ПАЗ 32053-70; год изготовления ТС: 2013; идентификационный номер (VIN): X1M3205ВXD0003406; модель, № двигателя: 523420 D1004538; шасси (рама) №: отсутствует; кузов (кабина, прицеп): X1M3205ВXD0003406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78333 (Сто семьдесят восемь тысяч триста тридцать тря рубля) 33 копейки 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8916 (Восемь тысяч девятьсот шестнадцать  рублей) 67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– 17833  (Семнадцать  тысяч восемьсот тридцать три рубля) 33 копей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рок внесения задатка– с  12.07.2024г.по 07.08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даток должен поступить на счет организатора аукциона не позднее 07.08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Cs/>
          <w:sz w:val="26"/>
          <w:szCs w:val="26"/>
        </w:rPr>
        <w:t>12 июля 2024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Cs/>
          <w:sz w:val="26"/>
          <w:szCs w:val="26"/>
        </w:rPr>
        <w:t>07 августа 2024 года в 16:12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определения Участников:  </w:t>
      </w:r>
      <w:r>
        <w:rPr>
          <w:rFonts w:cs="Liberation Serif" w:ascii="Liberation Serif" w:hAnsi="Liberation Serif"/>
          <w:bCs/>
          <w:sz w:val="26"/>
          <w:szCs w:val="26"/>
        </w:rPr>
        <w:t>08  августа  2024 года в 09:00 по местному времен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Cs/>
          <w:sz w:val="26"/>
          <w:szCs w:val="26"/>
        </w:rPr>
        <w:t>9 августа 2024 года в 9:00 по местному времен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4-07-15T06:37:00Z</dcterms:modified>
  <cp:revision>6</cp:revision>
  <dc:subject/>
  <dc:title/>
</cp:coreProperties>
</file>