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color w:val="000000"/>
        </w:rPr>
        <w:t xml:space="preserve">                     </w:t>
      </w:r>
      <w:r>
        <w:rPr>
          <w:rFonts w:cs="Times New Roman"/>
          <w:b/>
          <w:i/>
          <w:color w:val="000000"/>
        </w:rPr>
        <w:t xml:space="preserve"> </w:t>
      </w:r>
      <w:r>
        <w:rPr>
          <w:b/>
          <w:i/>
          <w:color w:val="000000"/>
        </w:rPr>
        <w:t>Как избежать заражения энтеровирусной инфекции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913890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2" r="-5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етовский территориальный отдел  Управления  Роспотребнадзора по Курганской области информирует, что энтеровирусная  инфекция (далее – ЭВИ) продолжает свою активную циркуляцию, несмотря на наступающие холода. 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На территории Половинского района за текущий период 2022 года  зарегистрировано </w:t>
      </w:r>
      <w:r>
        <w:rPr>
          <w:rFonts w:eastAsia="Calibri" w:cs="Times New Roman"/>
          <w:color w:val="auto"/>
          <w:sz w:val="22"/>
          <w:szCs w:val="22"/>
          <w:lang w:val="ru-RU" w:bidi="ar-SA"/>
        </w:rPr>
        <w:t>2</w:t>
      </w:r>
      <w:r>
        <w:rPr>
          <w:rFonts w:cs="Times New Roman"/>
          <w:sz w:val="22"/>
          <w:szCs w:val="22"/>
        </w:rPr>
        <w:t xml:space="preserve"> случая энтеровирусной инфекции, в том числе с подтвержденным диагнозом. Заболевшими являются дети организованных коллективов. Основные мероприятия  эпидемиологического надзора за ЭВИ на территориях  районов направлены на осуществление мониторинга за заболеваемостью и циркуляцией энтеровирусов, проведение комплекса межведомственных мероприятий по профилактике распространения инфекции и развития вспышечной заболеваемости. Энтеровирусные инфекции (ЭВИ) – группа острых заболеваний, вызываемых энтеровирусами (более 90 типов) и характеризующееся многообразием клинических проявлений от легких лихорадочных состояний до тяжелых с поражением оболочек мозга, сердечной мышцы, периферических нервов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Энтеровирусы устойчивы во внешней среде и длительное время могут сохраняться в сточных водах, плавательных бассейнах, открытых водоемах, предметах обихода, продуктах питания (молоко, фрукты, овощи). Вирус быстро погибает при прогревании, кипячении. Максимальная заболеваемость регистрируется в летне-осенние месяцы. ЭВИ характеризуются высокой контагиозностью и быстрым распространением заболевания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собую важность имеет распространение ЭВИ в организованных детских коллективах (детских садах, школах). Поэтому важно выявление больных в период формирования детских коллективов, во время утренних приемов детей в дошкольные учреждения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озможные пути передачи инфекции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водным путем, особую эпидемиологическую значимость представляют бассейны, в летнее время - открытые водоемы, используемые в качестве рекреационных зон для купания населения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пищевым, контактно-бытовым путями, в отдельных случаях не исключается и аэрозольный механизм инфицирования (воздушно-капельным и пылевым путями)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сточник инфекции: больные, вирусоносители, больные бессимптомной формой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ммунитет: восприимчивость всеобщая, иммунитет после перенесенного заболевания типоспецифичен, т.е. человек остается защищенным только против ЭВИ, вызванным данным типом вируса и остается риск инфицирования всеми другими  вирусами ЭВИ, циркулирующими на территории. В настоящее время каких-либо специфических средств профилактики (вакцины) и лечения против данной инфекции не существует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линические проявления крайне разнообразны и зависят от типа вируса, вызвавшего заболевание, могут протекать в форме ОРВИ, герпетических ангин, экзантем (с кожными высыпаниями), стоматитов, менингитов, миокардитов, невритов. При появлении аналогичных жалоб необходимо срочно изолировать больного, так как он является источником заражения для окружающих, и обратиться к врачу.  В качестве экстренной профилактики ЭВИ, в том числе при контакте с больным возможно применение противовирусных и иммуномодулирующих препаратов, но только после консультации с лечащим врачом.  Заболевший ребенок с любыми проявлениями инфекционного заболевания,  должен оставаться дома под наблюдением врача.   Помните, что несвоевременное лечение или его отсутствие приводит к серьезным осложнениям. Больной ребенок в организованном коллективе - источник заражения для окружающих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бы не заболеть энтеровирусной инфекцией Кетовский</w:t>
        <w:tab/>
        <w:t xml:space="preserve"> территориальный  отдел рекомендует соблюдать ряд простых, но эффективных профилактических мер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употреблять для питья только кипяченую или бутилированную воду и напитки в фабричной расфасовке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не пить воду из непроверенных источников, при употреблении напитков в общественных точках и из питьевых фонтанчиков предпочтительнее использовать индивидуальный одноразовый стакан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тщательно мыть фрукты и овощи водой гарантированного качества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при купании в плавательных бассейнах избегать попадания воды в рот. Помните, что это наиболее вероятная возможность заразиться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соблюдать элементарные правила личной гигиены (мытье рук перед едой и приготовлением пищи, после возвращения с улицы, посещения туалета, контакта с больными людьми)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проводить влажную уборку жилых помещений (желательно ежедневно), проветривание помещений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не приобретать продукты у частных лиц, в неустановленных для торговли местах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 появлении симптомов заболевания необходимо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 не заниматься самолечением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срочно обратиться за медицинской помощью путем вызова на дом врача из поликлиники по месту жительства или (в случае тяжелого состояния) скорой медицинской помощи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до прихода врача свести к минимуму контакт с окружающими людьми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ольшая роль в профилактике заболеваемости ЭВИ среди детей отводится родителям. Именно Вы должны научить ребенка правилам личной гигиены, употреблять только качественно помытые фрукты, овощи и ягоды, пить кипяченую или бутилированную воду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заботьтесь о своем здоровье и здоровье своих детей и близких, соблюдайте правила личной гигиены и меры профилактики энтеровирусной инфекции!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етовский территориальный отдел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равления Роспотребнадзора по Курганской области</w:t>
      </w:r>
    </w:p>
    <w:p>
      <w:pPr>
        <w:pStyle w:val="TextBody"/>
        <w:spacing w:before="0" w:after="140"/>
        <w:rPr/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i/>
          <w:iCs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qFormat/>
    <w:rPr/>
  </w:style>
  <w:style w:type="character" w:styleId="BodyTextChar">
    <w:name w:val="Body Text Char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lang w:eastAsia="ar-SA"/>
    </w:rPr>
  </w:style>
  <w:style w:type="paragraph" w:styleId="Indexheading">
    <w:name w:val="index heading"/>
    <w:basedOn w:val="Normal"/>
    <w:qFormat/>
    <w:pPr/>
    <w:rPr>
      <w:lang w:eastAsia="ar-SA"/>
    </w:rPr>
  </w:style>
  <w:style w:type="paragraph" w:styleId="Index1">
    <w:name w:val="index 1"/>
    <w:basedOn w:val="Normal"/>
    <w:qFormat/>
    <w:pPr>
      <w:ind w:left="220" w:right="0" w:hanging="220"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OS_REESTR</dc:creator>
  <dc:description/>
  <dc:language>en-US</dc:language>
  <cp:lastModifiedBy/>
  <dcterms:modified xsi:type="dcterms:W3CDTF">2022-12-09T04:07:52Z</dcterms:modified>
  <cp:revision>13</cp:revision>
  <dc:subject/>
  <dc:title>Требования к качеству и безопасности детских товаров</dc:title>
</cp:coreProperties>
</file>